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קו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טים</w:t>
      </w:r>
    </w:p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רות</w:t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רס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צ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די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מסט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וע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סו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ד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זרח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צ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ג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ש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ליוגרפ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1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01/01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0/01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מ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5/01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0/01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30/01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א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01/03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0/03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0/03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דח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9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01/04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01/06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01/05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5/05/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לי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כ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פק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60,00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ק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ח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ר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ג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נ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לי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לח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!!!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י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קובוביץ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ציו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95</w:t>
      </w:r>
    </w:p>
    <w:p>
      <w:pPr>
        <w:pStyle w:val="Heading"/>
        <w:jc w:val="both"/>
        <w:rPr>
          <w:rFonts w:ascii="ELEGANCE;Symbol" w:hAnsi="ELEGANCE;Symbol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 w:ascii="ELEGANCE;Symbol" w:hAnsi="ELEGANCE;Symbo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>
          <w:rFonts w:ascii="ELEGANCE;Symbol" w:hAnsi="ELEGANCE;Symbol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 w:ascii="ELEGANCE;Symbol" w:hAnsi="ELEGANCE;Symbo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</w:rPr>
        <w:t>1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ע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ב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ל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י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די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בח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ניינ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ח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ע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מצ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לכ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תיק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אוח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ר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חת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ו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אפש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חוז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בי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לו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של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וקנ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מוגד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מצ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בי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חוז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פט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שיר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יק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פט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שיר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יק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פקטו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+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רובין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מש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וחל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עבר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יק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ניינ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ומי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ש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יב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עב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73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)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ו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שפ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נוגע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בימ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לום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כל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עביר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א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זדק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ענ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עב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20/1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צ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שיג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י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י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ג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כ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רכ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רע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ני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רע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ח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כ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ונ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1/3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כ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פי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וי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קב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ולית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יסו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וי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סכמ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וני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עש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שפט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י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א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הסכמ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ונ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שי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ד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ק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קונקרט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ש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ואתור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jc w:val="both"/>
        <w:rPr/>
      </w:pP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י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רכא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ס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זוכ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קת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רחב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בק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ע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ל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מ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תמוד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ד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וע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דר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דת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ת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פח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רסט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ג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יק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צאו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לכ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ג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יח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טר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קב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עד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ביע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+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נדב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ס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ק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זלז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מ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ועד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סכמ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וע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קבע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ת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פע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ח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זדק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ענותי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עת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ח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עד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ץ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מנ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כ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ג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יחו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כ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ונ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וב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אף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ח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ו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רכ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ע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ג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עו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כאור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י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פו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רכ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י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ח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טע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אול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ס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ג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יח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ד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לז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זמ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צ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נג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עתר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וג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זכו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גי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רכא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מונ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ר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לוגתא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רו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חלוק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ד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ח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י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וצאו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ת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בשיע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כ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מנ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וט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סכמ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החלט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י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ר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ג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רש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מנ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סמ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ש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טבו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מקו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75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ו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אילו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נסיב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יעש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ימוש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?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רוקר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524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אפש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יק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ך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סג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כ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פי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עקר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ע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ס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חל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לו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ל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זר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חומ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גב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לט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ניינ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וה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מועד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וקר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נ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יכו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עת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ד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עד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נ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</w:rPr>
        <w:t>2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אש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שא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א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ר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נקא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פקד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בו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. 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לו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חלט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ור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קדת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פקד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ערבו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ג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ילו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ב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371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ס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ילו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לו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כו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כח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וב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ז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גר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יפ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371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)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פסיק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פעלי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גדוסקי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ר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בי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א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נימל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לש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ני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וב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זק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ל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ב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בו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תחי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צמ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ג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' 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נ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גי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גד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חת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בו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ע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רב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פוע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ל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צטר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וכ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לנ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צ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צי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כ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בו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פי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ית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חי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ז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ניע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נ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זיק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כללי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ו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רשלנו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תחי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צמי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לכ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ח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רות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ז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י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וכ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לנ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/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צ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כ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ג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ג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זק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גרמ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ק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נ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זמנ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גרמ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ק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הליכ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ול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פ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דר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וכ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לנ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מו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ר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שפ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ד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כאור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בי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והג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גיש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בי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רק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ר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א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מ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ק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מ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רף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דר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ז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ותי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יב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בט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ת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מומ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טעמ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יצ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קי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ע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ו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522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י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תייצ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נ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די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יני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נ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זמנ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ר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מומ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ק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י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תייצ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צמ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י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י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ר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ר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ר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קיר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ודיע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עו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ע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ג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טע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א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קב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ומ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קיר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גד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דר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ר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241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ס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לכ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פש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דיר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צהיר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ני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ר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בד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סע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color w:val="000000"/>
          <w:sz w:val="24"/>
          <w:szCs w:val="24"/>
          <w:u w:val="none"/>
        </w:rPr>
        <w:t>26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פק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ראיות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טו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כ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יכו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טעו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קום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קב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חוו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מומח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טעם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כ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חוו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כל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וגש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שלא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תייצב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חקיר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ענ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א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יצ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ומ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ב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ע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רמ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גד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מי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דחת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כ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ע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מ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אינ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וכ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בק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ילו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372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ב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חי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מי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)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נהג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עיד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יב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צינו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יה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ל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שקו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חד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זכ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גיש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וא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צורך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לא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גרום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התרע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פני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מו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תנהל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תובע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ייתכ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האיזו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ראוי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הטל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וד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ובאפשר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חילוט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/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ערבוי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הופקדו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]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צוי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בי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הג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י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ר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מד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רועץ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מחייב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ר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ת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לוגת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סק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יק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ש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גבל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לכ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עת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כ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חל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ר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בנקא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וב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נ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ופקד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ערבון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ג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ניעה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עת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שפ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קב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ל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דרו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-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כ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א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לשה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ני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וב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ול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60,000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ר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חולט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)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פסו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טוב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פרש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ל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בי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ה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נ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א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לי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ול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דר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וכיח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מ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שלנ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לט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מו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ר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לי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שפט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ל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סיב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ני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ק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ר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וגש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חוס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י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יכו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טו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יהמ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עת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ביע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יחיי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ף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זק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ו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טענ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וספ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כול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י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תבק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נית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נג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שיי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עול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כס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נח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מדו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צ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גבל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ימוש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נכס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</w:rPr>
        <w:t>383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סד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ע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ריף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פגיעתו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רוב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י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סתפק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ע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ותר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פחות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וגעני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גון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יקו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רישו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כסי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רץ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יימים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rFonts w:cs="David" w:ascii="ELEGANCE;Symbol" w:hAnsi="ELEGANCE;Symbo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טאב</w:t>
      </w:r>
      <w:r>
        <w:rPr>
          <w:rFonts w:ascii="ELEGANCE;Symbol" w:hAnsi="ELEGANCE;Symbol" w:eastAsia="ELEGANCE;Symbol" w:cs="ELEGANCE;Symbo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[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אבחנ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בי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ערבו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ערבות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מה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נפק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ערבו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הבנקאית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לעניין</w:t>
      </w:r>
      <w:r>
        <w:rPr>
          <w:rFonts w:ascii="ELEGANCE;Symbol" w:hAnsi="ELEGANCE;Symbol" w:eastAsia="ELEGANCE;Symbol" w:cs="ELEGANCE;Symbo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ELEGANCE;Symbol" w:hAnsi="ELEGANCE;Symbol" w:cs="David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David" w:ascii="ELEGANCE;Symbol" w:hAnsi="ELEGANCE;Symbol"/>
          <w:color w:val="000000"/>
          <w:sz w:val="24"/>
          <w:szCs w:val="24"/>
          <w:u w:val="none"/>
          <w:rtl w:val="true"/>
        </w:rPr>
        <w:t>?]</w:t>
      </w:r>
    </w:p>
    <w:p>
      <w:pPr>
        <w:pStyle w:val="Heading"/>
        <w:jc w:val="both"/>
        <w:rPr>
          <w:rFonts w:ascii="ELEGANCE;Symbol" w:hAnsi="ELEGANCE;Symbol" w:cs="David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David" w:ascii="ELEGANCE;Symbol" w:hAnsi="ELEGANCE;Symbol"/>
          <w:b w:val="false"/>
          <w:bCs w:val="false"/>
          <w:color w:val="000080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ELEGANCE;Symbol" w:hAnsi="ELEGANCE;Symbol" w:cs="David"/>
          <w:b/>
          <w:b/>
          <w:bCs/>
          <w:color w:val="000080"/>
          <w:sz w:val="24"/>
          <w:szCs w:val="24"/>
          <w:u w:val="none"/>
        </w:rPr>
      </w:pPr>
      <w:r>
        <w:rPr>
          <w:rFonts w:cs="David" w:ascii="ELEGANCE;Symbol" w:hAnsi="ELEGANCE;Symbol"/>
          <w:b/>
          <w:bCs/>
          <w:color w:val="000080"/>
          <w:sz w:val="24"/>
          <w:szCs w:val="24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ELEGANC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58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Miriam"/>
      <w:b/>
      <w:bCs/>
      <w:sz w:val="20"/>
      <w:szCs w:val="20"/>
      <w:u w:val="single"/>
      <w:lang w:val="en-US" w:eastAsia="en-US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28:00Z</dcterms:created>
  <dc:creator>a</dc:creator>
  <dc:description/>
  <cp:keywords/>
  <dc:language>en-US</dc:language>
  <cp:lastModifiedBy>a</cp:lastModifiedBy>
  <dcterms:modified xsi:type="dcterms:W3CDTF">2011-01-23T22:29:00Z</dcterms:modified>
  <cp:revision>1</cp:revision>
  <dc:subject/>
  <dc:title/>
</cp:coreProperties>
</file>