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</w:rPr>
      </w:pPr>
      <w:r>
        <w:rPr>
          <w:rtl w:val="true"/>
        </w:rPr>
        <w:t>דיני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סיכום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מקיף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פסקי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דין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Cs/>
          <w:rtl w:val="true"/>
          <w:lang w:eastAsia="en-US"/>
        </w:rPr>
        <w:t> </w:t>
      </w:r>
    </w:p>
    <w:p>
      <w:pPr>
        <w:pStyle w:val="Normal"/>
        <w:spacing w:before="120" w:after="120"/>
        <w:jc w:val="left"/>
        <w:rPr>
          <w:sz w:val="20"/>
          <w:szCs w:val="20"/>
          <w:lang w:eastAsia="en-US"/>
        </w:rPr>
      </w:pPr>
      <w:r>
        <w:rPr>
          <w:rFonts w:cs="Miriam"/>
          <w:b/>
          <w:bCs/>
          <w:caps/>
          <w:sz w:val="20"/>
          <w:szCs w:val="20"/>
          <w:rtl w:val="true"/>
          <w:lang w:eastAsia="en-US"/>
        </w:rPr>
        <w:t> 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גרם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חוזה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43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יידנציג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טיי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28/7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סי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נונף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35/5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או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חנ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עקב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דק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וס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נדו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ה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97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וסטצ</w:t>
      </w:r>
      <w:r>
        <w:rPr>
          <w:rFonts w:cs="Miriam"/>
          <w:caps/>
          <w:sz w:val="22"/>
          <w:szCs w:val="22"/>
          <w:rtl w:val="true"/>
          <w:lang w:eastAsia="en-US"/>
        </w:rPr>
        <w:t>'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ט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יי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נשורנ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מפנ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רה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ר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נדו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ה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עציונ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10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פ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זרח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ור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תניה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וייס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52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צח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לדפרב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ל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ק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ך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דמ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 </w:t>
      </w:r>
      <w:r>
        <w:rPr>
          <w:rFonts w:cs="Miriam"/>
          <w:caps/>
          <w:sz w:val="22"/>
          <w:szCs w:val="22"/>
          <w:lang w:eastAsia="en-US"/>
        </w:rPr>
        <w:t>4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לשון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רע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66/8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אה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רדרא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54/7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נד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רף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ירות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עוץ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לכל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14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נ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פירא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9/7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חשמ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ג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אר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199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ראו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דיע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חרונו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88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ימ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יב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6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sz w:val="22"/>
          <w:sz w:val="22"/>
          <w:szCs w:val="22"/>
          <w:rtl w:val="true"/>
          <w:lang w:eastAsia="en-US"/>
        </w:rPr>
        <w:t>מוצרים</w:t>
      </w:r>
      <w:r>
        <w:rPr>
          <w:b/>
          <w:b/>
          <w:bCs/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sz w:val="22"/>
          <w:sz w:val="22"/>
          <w:szCs w:val="22"/>
          <w:rtl w:val="true"/>
          <w:lang w:eastAsia="en-US"/>
        </w:rPr>
        <w:t>פגומים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b/>
          <w:b/>
          <w:bCs/>
          <w:caps/>
          <w:sz w:val="22"/>
          <w:sz w:val="22"/>
          <w:szCs w:val="22"/>
          <w:rtl w:val="true"/>
          <w:lang w:eastAsia="en-US"/>
        </w:rPr>
        <w:t>קריאה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66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יניצ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מונ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מ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ג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ל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32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יבוץ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י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ר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קר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ק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י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ו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6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5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פיצו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פגע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תאונ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דרכים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95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סונ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60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יכ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מטע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>'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רני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14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חימ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91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לד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>'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סנ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08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רנ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יזר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3/8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רני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ג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רה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765/9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וסי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טור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8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6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נזק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והערכתו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0/7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ו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ד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ו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ג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ו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610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וסף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לסק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וע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קומ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תכנ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בני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57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ע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ד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73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יליך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049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ימ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ירוגיסיא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ייף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מז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א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נ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444/9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יימ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יל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67/7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ורוביץ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ש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נמלי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84/7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נ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זולא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פע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ציק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ולק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049/9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פ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ח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934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רוק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באב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14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נ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פירא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1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7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יורשים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ותלויים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9/7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יה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אייג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10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ות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וף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10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בא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ליס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/8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חזק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יה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2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נוח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י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ב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הושע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53/7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ני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caps/>
          <w:sz w:val="22"/>
          <w:szCs w:val="22"/>
          <w:rtl w:val="true"/>
          <w:lang w:eastAsia="en-US"/>
        </w:rPr>
        <w:t>'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ב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טי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ש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גנ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לאומיי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11/7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צח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אל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הו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כסנד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א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4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בא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ז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3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8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ריבו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מקור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פיצוי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פשיץ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שנ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0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וחנ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31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בטחי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לאצ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09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ל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ז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4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8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ריבו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מקור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פיצוי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פשיץ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שנ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0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וחנ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31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בטחי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לאצ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09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ל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ז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-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דינ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נזיקין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במשפט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82/7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דומילסק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ד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58/8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רמ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0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דר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רל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66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,</w:t>
      </w:r>
      <w:r>
        <w:rPr>
          <w:rFonts w:cs="Miriam"/>
          <w:caps/>
          <w:sz w:val="22"/>
          <w:szCs w:val="22"/>
          <w:lang w:eastAsia="en-US"/>
        </w:rPr>
        <w:t>4012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תנ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ל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וק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610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וסף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לסק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וע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קומ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תכנ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בני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5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2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סוג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עוול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נזיקין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והיחס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ביניהן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58/8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רמ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ת</w:t>
      </w:r>
      <w:r>
        <w:rPr>
          <w:rFonts w:cs="Miriam"/>
          <w:caps/>
          <w:sz w:val="22"/>
          <w:szCs w:val="22"/>
          <w:rtl w:val="true"/>
          <w:lang w:eastAsia="en-US"/>
        </w:rPr>
        <w:t>.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Cs w:val="22"/>
          <w:lang w:eastAsia="en-US"/>
        </w:rPr>
        <w:t>375/6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זרח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>'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קורו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caps/>
          <w:sz w:val="22"/>
          <w:szCs w:val="22"/>
          <w:lang w:eastAsia="en-US"/>
        </w:rPr>
        <w:t>Sidaar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צא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3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מטר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דינ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4/7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ת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ור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04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caps/>
          <w:sz w:val="22"/>
          <w:szCs w:val="22"/>
          <w:lang w:eastAsia="en-US"/>
        </w:rPr>
        <w:t>Sidaar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נור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ל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שקל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07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-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ו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ו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א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קיוריט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Cs w:val="22"/>
          <w:lang w:eastAsia="en-US"/>
        </w:rPr>
        <w:t>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6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9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אשם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תורם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16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17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ל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מ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לו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מסל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71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בח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35/8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חמו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טדג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40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ריכ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caps/>
          <w:sz w:val="22"/>
          <w:szCs w:val="22"/>
          <w:rtl w:val="true"/>
          <w:lang w:eastAsia="en-US"/>
        </w:rPr>
        <w:t>.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</w:t>
      </w:r>
      <w:r>
        <w:rPr>
          <w:rFonts w:cs="Miriam"/>
          <w:caps/>
          <w:sz w:val="22"/>
          <w:szCs w:val="22"/>
          <w:rtl w:val="true"/>
          <w:lang w:eastAsia="en-US"/>
        </w:rPr>
        <w:t>.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3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טרנברג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ק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04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caps/>
          <w:sz w:val="22"/>
          <w:szCs w:val="22"/>
          <w:lang w:eastAsia="en-US"/>
        </w:rPr>
        <w:t>siddar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נו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ל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שקל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1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יג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טי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114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ש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ריכ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אופרטיב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0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חובה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חקוקה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Cs w:val="22"/>
          <w:rtl w:val="true"/>
          <w:lang w:eastAsia="en-US"/>
        </w:rPr>
        <w:t>§</w:t>
      </w:r>
      <w:r>
        <w:rPr>
          <w:rFonts w:cs="Miriam"/>
          <w:caps/>
          <w:sz w:val="22"/>
          <w:szCs w:val="22"/>
          <w:lang w:eastAsia="en-US"/>
        </w:rPr>
        <w:t>6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פר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וב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קוק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24/5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צק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ד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: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45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עקנ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ועצ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קומ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ש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45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לטא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לטא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351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סלא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caps/>
          <w:sz w:val="22"/>
          <w:szCs w:val="22"/>
          <w:rtl w:val="true"/>
          <w:lang w:eastAsia="en-US"/>
        </w:rPr>
        <w:t>'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מ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30/6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ה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טבק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84/6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רוש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ב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לד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4/8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כנשטי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ג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924/8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ק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וע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ני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מגור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לתעשי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19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1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רשוי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ציבור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ועובדיהן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2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/6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חאד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יל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62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ד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וה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37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וסקיל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29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ה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51/6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ע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45/8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וחנ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11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נ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לור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04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טר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43/8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רושל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רד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915/9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ו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379/9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ה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יסקונט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שרא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 </w:t>
      </w:r>
      <w:r>
        <w:rPr>
          <w:rFonts w:cs="Miriam"/>
          <w:caps/>
          <w:sz w:val="22"/>
          <w:szCs w:val="22"/>
          <w:lang w:eastAsia="en-US"/>
        </w:rPr>
        <w:t>22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2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קשר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סיבת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וריחוק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הנזק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2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3/6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ימ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נש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92/7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ו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7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יט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17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בא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ת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תעשי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85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ג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ילנסק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02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יטונג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רוש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50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מזלג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סול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ונ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76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ע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ד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58/8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ל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114/9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וש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ריכי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ופרטיבי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23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י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גו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52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לדפרב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ל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32/9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יה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ורב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2/6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א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נג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757/9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ר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ו</w:t>
      </w:r>
      <w:r>
        <w:rPr>
          <w:rFonts w:cs="Miriam"/>
          <w:caps/>
          <w:sz w:val="22"/>
          <w:szCs w:val="22"/>
          <w:rtl w:val="true"/>
          <w:lang w:eastAsia="en-US"/>
        </w:rPr>
        <w:t>.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</w:t>
      </w:r>
      <w:r>
        <w:rPr>
          <w:rFonts w:cs="Miriam"/>
          <w:caps/>
          <w:sz w:val="22"/>
          <w:szCs w:val="22"/>
          <w:rtl w:val="true"/>
          <w:lang w:eastAsia="en-US"/>
        </w:rPr>
        <w:t>.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ד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48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ננשוי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ות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ביט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55/7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שמ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ב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שמיר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שא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לעד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סיבתי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משפט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זיק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ישראל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חינ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חודשת</w:t>
      </w:r>
      <w:r>
        <w:rPr>
          <w:rFonts w:ascii="Wingdings" w:hAnsi="Wingdings" w:cs="Wingdings"/>
          <w:caps/>
          <w:sz w:val="22"/>
          <w:sz w:val="22"/>
          <w:szCs w:val="22"/>
          <w:lang w:eastAsia="en-US"/>
        </w:rPr>
        <w:t>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חו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נז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ד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 </w:t>
      </w:r>
      <w:r>
        <w:rPr>
          <w:rFonts w:cs="Miriam"/>
          <w:caps/>
          <w:sz w:val="22"/>
          <w:szCs w:val="22"/>
          <w:lang w:eastAsia="en-US"/>
        </w:rPr>
        <w:t>26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3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למעש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זולת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2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69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יל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רמ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35/7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ז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>'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ק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ל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73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ה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48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ת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פ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ורד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13/6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שאנ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סק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02/7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יסים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38/6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45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נ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מפר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פ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מריק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טיב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00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מי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נפינו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8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נושא 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Cs/>
          <w:caps/>
          <w:color w:val="0000FF"/>
          <w:sz w:val="22"/>
          <w:szCs w:val="22"/>
          <w:lang w:eastAsia="en-US"/>
        </w:rPr>
        <w:t>14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eastAsia="Miriam" w:cs="Miriam" w:ascii="Miriam" w:hAnsi="Miriam"/>
          <w:b/>
          <w:bCs/>
          <w:caps/>
          <w:color w:val="0000FF"/>
          <w:sz w:val="22"/>
          <w:szCs w:val="22"/>
          <w:rtl w:val="true"/>
          <w:lang w:eastAsia="en-US"/>
        </w:rPr>
        <w:t>–</w:t>
      </w:r>
      <w:r>
        <w:rPr>
          <w:rFonts w:cs="Miriam"/>
          <w:b/>
          <w:bCs/>
          <w:caps/>
          <w:color w:val="0000FF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ריבוי</w:t>
      </w:r>
      <w:r>
        <w:rPr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מעוולים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2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11/7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ינס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מיר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96/7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רוג</w:t>
      </w:r>
      <w:r>
        <w:rPr>
          <w:rFonts w:cs="Miriam"/>
          <w:caps/>
          <w:sz w:val="22"/>
          <w:szCs w:val="22"/>
          <w:rtl w:val="true"/>
          <w:lang w:eastAsia="en-US"/>
        </w:rPr>
        <w:t>'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ינק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2/7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ד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יזיא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 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5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לך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רנהויז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3/5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יסלוג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9/6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וק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יבובי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93/6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פ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ולי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לל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בוצ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נר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2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32/7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ירוטו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קואשויל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32/8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caps/>
          <w:sz w:val="22"/>
          <w:szCs w:val="22"/>
          <w:rtl w:val="true"/>
          <w:lang w:eastAsia="en-US"/>
        </w:rPr>
        <w:t>'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0</w:t>
      </w:r>
    </w:p>
    <w:p>
      <w:pPr>
        <w:pStyle w:val="Normal"/>
        <w:spacing w:before="120" w:after="120"/>
        <w:jc w:val="left"/>
        <w:rPr>
          <w:sz w:val="22"/>
          <w:szCs w:val="22"/>
          <w:lang w:eastAsia="en-US"/>
        </w:rPr>
      </w:pPr>
      <w:r>
        <w:rPr>
          <w:rFonts w:cs="Miriam"/>
          <w:b/>
          <w:b/>
          <w:bCs/>
          <w:caps/>
          <w:color w:val="0000FF"/>
          <w:sz w:val="22"/>
          <w:sz w:val="22"/>
          <w:szCs w:val="22"/>
          <w:rtl w:val="true"/>
          <w:lang w:eastAsia="en-US"/>
        </w:rPr>
        <w:t>תרמית</w:t>
      </w:r>
      <w:r>
        <w:rPr>
          <w:rFonts w:cs="Miriam"/>
          <w:b/>
          <w:bCs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b/>
          <w:bCs/>
          <w:caps/>
          <w:sz w:val="22"/>
          <w:szCs w:val="22"/>
          <w:lang w:eastAsia="en-US"/>
        </w:rPr>
        <w:t>3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609/6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ת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בדאלל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1/8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טבוליצק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ל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Cs w:val="22"/>
          <w:lang w:eastAsia="en-US"/>
        </w:rPr>
        <w:t>106/5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ינשטי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דימ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,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11/6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לפידו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"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ליס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2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נט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הוכחה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3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145/80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עקני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ועצ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קומ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מש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2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פר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חובה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3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24/5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צק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רידמ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”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43/83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ורדו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תקיימ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סוד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וול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25/6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ר</w:t>
      </w:r>
      <w:r>
        <w:rPr>
          <w:rFonts w:cs="Miriam"/>
          <w:caps/>
          <w:sz w:val="22"/>
          <w:szCs w:val="22"/>
          <w:rtl w:val="true"/>
          <w:lang w:eastAsia="en-US"/>
        </w:rPr>
        <w:t>-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טיינ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5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תקיפ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ורשלנ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רפואי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3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108/9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ייב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וייג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5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Cs/>
          <w:sz w:val="22"/>
          <w:szCs w:val="22"/>
          <w:rtl w:val="true"/>
          <w:lang w:eastAsia="en-US"/>
        </w:rPr>
        <w:t>(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תקיפ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רפואי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).........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3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23/8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ה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6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43/7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גרובנ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יריי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חיפ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7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360/6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בוטבול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ליגר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8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/69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וי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ה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39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נט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הוכח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39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51/66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רנפל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אולוב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0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70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טור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80/85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רטאם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1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תקיפ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ורשלנ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רפואי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4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06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פר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rtl w:val="true"/>
          <w:lang w:eastAsia="en-US"/>
        </w:rPr>
        <w:t>(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טינה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)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דינ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ישראל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1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18/8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זיצוב 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כץ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2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42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קופ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שראי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וואד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72/74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ויט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זרחי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3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”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5893/91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טפח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בנק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משכנתאות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צבאח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3</w:t>
      </w:r>
    </w:p>
    <w:p>
      <w:pPr>
        <w:pStyle w:val="Normal"/>
        <w:ind w:left="4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חוב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סודי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מו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חוב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נאמנו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>/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גילו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>(</w:t>
      </w:r>
      <w:r>
        <w:rPr>
          <w:rFonts w:cs="Miriam"/>
          <w:i/>
          <w:i/>
          <w:iCs/>
          <w:sz w:val="22"/>
          <w:sz w:val="22"/>
          <w:szCs w:val="22"/>
          <w:rtl w:val="true"/>
          <w:lang w:eastAsia="en-US"/>
        </w:rPr>
        <w:t>המושגית</w:t>
      </w:r>
      <w:r>
        <w:rPr>
          <w:rFonts w:cs="Miriam"/>
          <w:i/>
          <w:iCs/>
          <w:sz w:val="22"/>
          <w:szCs w:val="22"/>
          <w:rtl w:val="true"/>
          <w:lang w:eastAsia="en-US"/>
        </w:rPr>
        <w:t xml:space="preserve">).............................................................. </w:t>
      </w:r>
      <w:r>
        <w:rPr>
          <w:rFonts w:cs="Miriam"/>
          <w:i/>
          <w:iCs/>
          <w:sz w:val="22"/>
          <w:szCs w:val="22"/>
          <w:lang w:eastAsia="en-US"/>
        </w:rPr>
        <w:t>44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74/62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פישמ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יוהמ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ש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.............................................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5</w:t>
      </w:r>
    </w:p>
    <w:p>
      <w:pPr>
        <w:pStyle w:val="Normal"/>
        <w:ind w:left="200" w:right="0" w:hanging="0"/>
        <w:jc w:val="left"/>
        <w:rPr>
          <w:sz w:val="22"/>
          <w:szCs w:val="22"/>
          <w:lang w:eastAsia="en-US"/>
        </w:rPr>
      </w:pPr>
      <w:r>
        <w:rPr>
          <w:rFonts w:cs="Miriam"/>
          <w:caps/>
          <w:sz w:val="22"/>
          <w:sz w:val="22"/>
          <w:szCs w:val="22"/>
          <w:rtl w:val="true"/>
          <w:lang w:eastAsia="en-US"/>
        </w:rPr>
        <w:t>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80/88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רע</w:t>
      </w:r>
      <w:r>
        <w:rPr>
          <w:rFonts w:cs="Miriam"/>
          <w:caps/>
          <w:sz w:val="22"/>
          <w:szCs w:val="22"/>
          <w:rtl w:val="true"/>
          <w:lang w:eastAsia="en-US"/>
        </w:rPr>
        <w:t>"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Cs w:val="22"/>
          <w:lang w:eastAsia="en-US"/>
        </w:rPr>
        <w:t>444,452/87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אלסוחה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נ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עזבון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המנוח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וד</w:t>
      </w:r>
      <w:r>
        <w:rPr>
          <w:cap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caps/>
          <w:sz w:val="22"/>
          <w:sz w:val="22"/>
          <w:szCs w:val="22"/>
          <w:rtl w:val="true"/>
          <w:lang w:eastAsia="en-US"/>
        </w:rPr>
        <w:t>דהאן</w:t>
      </w:r>
      <w:r>
        <w:rPr>
          <w:rFonts w:cs="Miriam"/>
          <w:caps/>
          <w:sz w:val="22"/>
          <w:szCs w:val="22"/>
          <w:rtl w:val="true"/>
          <w:lang w:eastAsia="en-US"/>
        </w:rPr>
        <w:t xml:space="preserve">:.................................................. </w:t>
      </w:r>
      <w:r>
        <w:rPr>
          <w:rFonts w:cs="Miriam"/>
          <w:caps/>
          <w:sz w:val="22"/>
          <w:szCs w:val="22"/>
          <w:lang w:eastAsia="en-US"/>
        </w:rPr>
        <w:t>4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גר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פר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חוזה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43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יידנציג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טיי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נו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ז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ר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ח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שלנ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טל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28/7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סי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נונף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כ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ת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ד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ר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א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35/5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או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חנ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עקב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דק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וסמ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נדו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ה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ד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0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ד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ש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בר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97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וסטצ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ט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יי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נשורנ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מפנ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רה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ר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נדו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ה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עציונ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ר</w:t>
      </w:r>
      <w:r>
        <w:rPr>
          <w:rFonts w:cs="David"/>
          <w:sz w:val="22"/>
          <w:szCs w:val="22"/>
          <w:rtl w:val="true"/>
          <w:lang w:eastAsia="en-US"/>
        </w:rPr>
        <w:t xml:space="preserve">),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מ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ש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כ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כ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ס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פש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10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פ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זרח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ור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תניה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וייס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ג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ס</w:t>
      </w:r>
      <w:r>
        <w:rPr>
          <w:rFonts w:cs="David"/>
          <w:sz w:val="22"/>
          <w:szCs w:val="22"/>
          <w:rtl w:val="true"/>
          <w:lang w:eastAsia="en-US"/>
        </w:rPr>
        <w:t xml:space="preserve">)-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ו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52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צח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לדפרב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ל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ק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ך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דמ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ט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ר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פ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לש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רע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lang w:eastAsia="en-US"/>
        </w:rPr>
        <w:t>466/83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אה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רדרא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ב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מש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ד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ינ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עול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א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ית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ש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ד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ייקטי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ייקט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ת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ו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מו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יי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קפ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י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י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עו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מצ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שב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כזי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ה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 xml:space="preserve">')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ש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ג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lang w:eastAsia="en-US"/>
        </w:rPr>
        <w:t>354/76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נד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רף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ירות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עוץ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לכל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כ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ס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רב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ב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ע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טיבי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rFonts w:cs="David"/>
          <w:sz w:val="22"/>
          <w:szCs w:val="22"/>
          <w:rtl w:val="true"/>
          <w:lang w:eastAsia="en-US"/>
        </w:rPr>
        <w:t>" (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)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ייקטיבי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רס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ב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דפס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י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-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ד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מו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14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נ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פירא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יר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ו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ס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ר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י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נזור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תי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ד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טוט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§</w:t>
      </w:r>
      <w:r>
        <w:rPr>
          <w:rFonts w:cs="David"/>
          <w:sz w:val="22"/>
          <w:szCs w:val="22"/>
          <w:lang w:eastAsia="en-US"/>
        </w:rPr>
        <w:t>7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נ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ק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ש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ס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ג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ע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lang w:eastAsia="en-US"/>
        </w:rPr>
        <w:t>9/77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חשמ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ג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ארץ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23/7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ל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ינ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זב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lang w:eastAsia="en-US"/>
        </w:rPr>
        <w:t>3199/93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ראו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דיע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חרונ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פ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כ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צ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ו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ק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כת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ש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ג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ת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ת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ס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ב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רה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ג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קב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ד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מ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ד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דכ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88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ימ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יב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כנ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ש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ש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ניב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ק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י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נ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ס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פ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ית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>)-"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"-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ר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6.6.9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חרי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וצר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גומ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יא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66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יניצ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מונ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מ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ג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לדבר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לץ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ב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וצ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ד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בו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יק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ב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ל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מל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פוצץ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ח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קו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ב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ל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צר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ר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ל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שפ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ו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חל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מ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טת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טת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י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ג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32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יבוץ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י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ר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קר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ק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ו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ס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נ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ג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סח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סח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ז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ש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מ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י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ב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ס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ר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נ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כס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ן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זי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ס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5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פיצו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פגע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תאונ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דרכים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95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סונ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נ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בו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טוב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טח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ל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כ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ז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ת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ב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ס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ט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ר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60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יכ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מטע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רני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)-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שימ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ט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ר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ין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ו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ה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ח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עילה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ש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שמ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ע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נית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14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חימ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ב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בא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גנ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י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David"/>
          <w:sz w:val="22"/>
          <w:szCs w:val="22"/>
          <w:rtl w:val="true"/>
          <w:lang w:eastAsia="en-US"/>
        </w:rPr>
        <w:t xml:space="preserve">"-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ו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ל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ב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ט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נ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91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לד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סנה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פרנ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ק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לטרק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ש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ק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מ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פ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יג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ט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קט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ח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א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שת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ו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ש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מ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מ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יג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ל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היג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ל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תף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ע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רכז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צי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ו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כ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ה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ול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ג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6-8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08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רנ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יזר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חשמל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מש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שמל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פ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ט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מל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ג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ות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ל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לי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היי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ל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ע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ב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היי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בורת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ע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3/8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רני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ג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רה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ש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ק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 w:val="22"/>
          <w:szCs w:val="22"/>
          <w:rtl w:val="true"/>
          <w:lang w:eastAsia="en-US"/>
        </w:rPr>
        <w:t>נ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קט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רשל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0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0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כ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ט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ל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ק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ר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ל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765/9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וסי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טור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סנ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טח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כ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פ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ני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פ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בח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ג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נג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רו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ש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ל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מד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ג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ב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ג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עור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ק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ס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6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נז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והערכתו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0/7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ד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גל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ו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רך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ג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ד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צ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נו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נצ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צ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י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9.6.6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,5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ת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נ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ת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יוני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שי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צ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2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ח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ח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דל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ר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610/9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וסף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לסק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וע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קומ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תכנ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בני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ונ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מכ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מ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דמנ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ל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סיכו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ישו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תח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ש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תח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גר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ו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)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ית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57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ע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ד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ית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פ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זקו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8-2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ל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י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ר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קתי</w:t>
      </w:r>
      <w:r>
        <w:rPr>
          <w:rFonts w:cs="David"/>
          <w:sz w:val="22"/>
          <w:szCs w:val="22"/>
          <w:rtl w:val="true"/>
          <w:lang w:eastAsia="en-US"/>
        </w:rPr>
        <w:t xml:space="preserve">)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מק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ג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73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יליך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קפ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זב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9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ייקטיבי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צ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ו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רה</w:t>
      </w:r>
      <w:r>
        <w:rPr>
          <w:rFonts w:cs="David"/>
          <w:sz w:val="22"/>
          <w:szCs w:val="22"/>
          <w:rtl w:val="true"/>
          <w:lang w:eastAsia="en-US"/>
        </w:rPr>
        <w:t>.  "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ש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049/9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ימ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ירוגיסיא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ייף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מז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אח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שפז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ת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ית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מ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ב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ק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ק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גר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ט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2,0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קב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וד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נס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5,0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5,0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ק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ס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ק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עוד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יע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פק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צו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וז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פקוד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פק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פקודי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פק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444/9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יימ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יל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מ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תיד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לכתי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ים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ו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ו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יוו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ח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אנ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אנ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תיד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ו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67/7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ורוביץ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ש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נמלי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יצונ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ש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84/7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נ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זולא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פע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ציק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ולקן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ול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לות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נז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גש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דושת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ר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נה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ב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049/9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פ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חמ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כ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3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שפ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ת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ל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ד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ע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ר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ד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י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ד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934/9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רוק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באב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ס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לג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ז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ע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פו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מ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שפ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ו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פ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עי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ר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מ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ח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יעו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סי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ציא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ב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14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נ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פירא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יר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ו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ס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ר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י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נזור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תי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סי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נ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ד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טוט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§</w:t>
      </w:r>
      <w:r>
        <w:rPr>
          <w:rFonts w:cs="David"/>
          <w:sz w:val="22"/>
          <w:szCs w:val="22"/>
          <w:lang w:eastAsia="en-US"/>
        </w:rPr>
        <w:t>7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נ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ק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ש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ס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ג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ע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7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יורשי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ותלויים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9/7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יה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אייג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ז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ז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לוי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חסכ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זק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מר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רכיה</w:t>
      </w:r>
      <w:r>
        <w:rPr>
          <w:rFonts w:cs="David"/>
          <w:sz w:val="22"/>
          <w:szCs w:val="22"/>
          <w:rtl w:val="true"/>
          <w:lang w:eastAsia="en-US"/>
        </w:rPr>
        <w:t xml:space="preserve">)"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en-US"/>
        </w:rPr>
        <w:t>מת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וח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10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ות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וף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ד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עור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ט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ט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ו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10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בא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ליס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ג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גי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טיב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קו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טו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ש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בטח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ש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לו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שו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ד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/8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חזק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יה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דווידו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ו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וי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מר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יי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צ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דווידוא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פ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צג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לד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).</w:t>
      </w: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ד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ש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י</w:t>
      </w:r>
      <w:r>
        <w:rPr>
          <w:rFonts w:cs="David"/>
          <w:sz w:val="22"/>
          <w:szCs w:val="22"/>
          <w:rtl w:val="true"/>
          <w:lang w:eastAsia="en-US"/>
        </w:rPr>
        <w:t xml:space="preserve">)  </w:t>
      </w:r>
      <w:r>
        <w:rPr>
          <w:rFonts w:cs="David"/>
          <w:sz w:val="22"/>
          <w:sz w:val="22"/>
          <w:szCs w:val="22"/>
          <w:rtl w:val="true"/>
          <w:lang w:eastAsia="en-US"/>
        </w:rPr>
        <w:t>שז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רש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·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ז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א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ד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2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נוח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י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ב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הושע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ל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rFonts w:cs="David"/>
          <w:sz w:val="22"/>
          <w:szCs w:val="22"/>
          <w:lang w:eastAsia="en-US"/>
        </w:rPr>
        <w:t>8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שו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נס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ט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53/7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ני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ב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טי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ש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גנ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לאומיי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% </w:t>
      </w:r>
      <w:r>
        <w:rPr>
          <w:rFonts w:cs="David"/>
          <w:sz w:val="22"/>
          <w:szCs w:val="22"/>
          <w:lang w:eastAsia="en-US"/>
        </w:rPr>
        <w:t>2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11/7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צח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אל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הו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כסנד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אח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ספ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ר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צ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מ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צ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סכ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קלי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ופות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ק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א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פ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נזון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ע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נ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. . . 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</w:t>
      </w:r>
      <w:r>
        <w:rPr>
          <w:rFonts w:cs="David"/>
          <w:sz w:val="22"/>
          <w:szCs w:val="22"/>
          <w:rtl w:val="true"/>
          <w:lang w:eastAsia="en-US"/>
        </w:rPr>
        <w:t xml:space="preserve">."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חי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ת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בת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4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בא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ז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פ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ש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ס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טנצי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ל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ח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ל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ס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ט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ט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0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8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ריבו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מקור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פיצוי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u w:val="single"/>
          <w:lang w:eastAsia="en-US"/>
        </w:rPr>
        <w:t>5/87</w:t>
      </w:r>
      <w:r>
        <w:rPr>
          <w:rFonts w:cs="David"/>
          <w:b/>
          <w:bCs/>
          <w:color w:val="008000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ליפשיץ</w:t>
      </w:r>
      <w:r>
        <w:rPr>
          <w:b/>
          <w:b/>
          <w:bCs/>
          <w:color w:val="008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שושנה</w:t>
      </w:r>
      <w:r>
        <w:rPr>
          <w:b/>
          <w:b/>
          <w:bCs/>
          <w:color w:val="008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u w:val="single"/>
          <w:rtl w:val="true"/>
          <w:lang w:eastAsia="en-US"/>
        </w:rPr>
        <w:t>לוי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ת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בר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ק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  <w:r>
        <w:rPr>
          <w:rFonts w:cs="David"/>
          <w:sz w:val="22"/>
          <w:szCs w:val="22"/>
          <w:lang w:eastAsia="en-US"/>
        </w:rPr>
        <w:t>110,0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ל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ק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ת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גו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סק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י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  <w:r>
        <w:rPr>
          <w:rFonts w:cs="David"/>
          <w:sz w:val="22"/>
          <w:szCs w:val="22"/>
          <w:lang w:eastAsia="en-US"/>
        </w:rPr>
        <w:t>4,5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ל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ת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ז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הפק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ט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0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וחנ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ב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טרת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ת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נפ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מ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נג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ר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יב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ת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ל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31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בטחים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לאצ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בטח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ס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ש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09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ל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ז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על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מינ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וב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נ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מ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8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ריבו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מקור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פיצוי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/8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יפשיץ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שנ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י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ת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בר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ק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  <w:r>
        <w:rPr>
          <w:rFonts w:cs="David"/>
          <w:sz w:val="22"/>
          <w:szCs w:val="22"/>
          <w:lang w:eastAsia="en-US"/>
        </w:rPr>
        <w:t>110,0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ל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ק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ת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גו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סק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י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  <w:r>
        <w:rPr>
          <w:rFonts w:cs="David"/>
          <w:sz w:val="22"/>
          <w:szCs w:val="22"/>
          <w:lang w:eastAsia="en-US"/>
        </w:rPr>
        <w:t>4,50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ל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ת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ז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הפק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ט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0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וחנ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ב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טרת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ת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ט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נפ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כ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מ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נג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ר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יב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ת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ל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קבל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31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בטחים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לאצ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בטח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ס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ש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ס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09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ל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ז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על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מינ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וב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נ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ו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ט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מ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דינ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נזיקי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במשפט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82/7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דומילסק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דמ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4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5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6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85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טע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ה</w:t>
      </w:r>
      <w:r>
        <w:rPr>
          <w:rFonts w:cs="David"/>
          <w:sz w:val="22"/>
          <w:szCs w:val="22"/>
          <w:rtl w:val="true"/>
          <w:lang w:eastAsia="en-US"/>
        </w:rPr>
        <w:t xml:space="preserve">.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לווז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נט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ו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לוויז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ש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חי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פ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ר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מש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שו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תעמר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דייר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מצדיק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ימנע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יהמ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מת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ע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דרך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צ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ש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ס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ס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rFonts w:cs="David"/>
          <w:sz w:val="22"/>
          <w:szCs w:val="22"/>
          <w:rtl w:val="true"/>
          <w:lang w:eastAsia="en-US"/>
        </w:rPr>
        <w:t>) "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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58/8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רמ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שפ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פי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פו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)-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ושפז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ד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ך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טבורן</w:t>
      </w:r>
      <w:r>
        <w:rPr>
          <w:rFonts w:cs="David"/>
          <w:sz w:val="22"/>
          <w:szCs w:val="22"/>
          <w:rtl w:val="true"/>
          <w:lang w:eastAsia="en-US"/>
        </w:rPr>
        <w:t xml:space="preserve">"-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ט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פוז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פ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0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דר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רל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ר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108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    </w:t>
      </w:r>
      <w:r>
        <w:rPr>
          <w:rFonts w:cs="Miriam"/>
          <w:sz w:val="22"/>
          <w:szCs w:val="22"/>
          <w:rtl w:val="true"/>
          <w:lang w:eastAsia="en-US"/>
        </w:rPr>
        <w:t>(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ז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ע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108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     </w:t>
      </w:r>
      <w:r>
        <w:rPr>
          <w:rFonts w:cs="Miriam"/>
          <w:sz w:val="22"/>
          <w:szCs w:val="22"/>
          <w:rtl w:val="true"/>
          <w:lang w:eastAsia="en-US"/>
        </w:rPr>
        <w:t>(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66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,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012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תנ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ל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וק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ן</w:t>
      </w:r>
      <w:r>
        <w:rPr>
          <w:rFonts w:cs="David"/>
          <w:sz w:val="22"/>
          <w:szCs w:val="22"/>
          <w:rtl w:val="true"/>
          <w:lang w:eastAsia="en-US"/>
        </w:rPr>
        <w:t xml:space="preserve">: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זיקי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פ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כה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פ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קולר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פ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קטר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רונו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פ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לוונ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י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610/9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וסף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לסק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וע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קומ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תכנ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בני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ונ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>,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מכ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מ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דמנ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2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סוג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עוול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נזיקי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והיח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ביניהן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58/8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רמ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108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)     </w:t>
      </w:r>
      <w:r>
        <w:rPr>
          <w:rFonts w:cs="Miriam"/>
          <w:sz w:val="22"/>
          <w:szCs w:val="22"/>
          <w:rtl w:val="true"/>
          <w:lang w:eastAsia="en-US"/>
        </w:rPr>
        <w:t>(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2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108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)     </w:t>
      </w:r>
      <w:r>
        <w:rPr>
          <w:rFonts w:cs="Miriam"/>
          <w:sz w:val="22"/>
          <w:szCs w:val="22"/>
          <w:rtl w:val="true"/>
          <w:lang w:eastAsia="en-US"/>
        </w:rPr>
        <w:t>(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63</w:t>
      </w:r>
      <w:r>
        <w:rPr>
          <w:rFonts w:cs="David"/>
          <w:sz w:val="22"/>
          <w:szCs w:val="22"/>
          <w:rtl w:val="true"/>
          <w:lang w:eastAsia="en-US"/>
        </w:rPr>
        <w:t>).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ל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מ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כתח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ל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מצ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75/6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זרח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קורו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כ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ר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קע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4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color w:val="008000"/>
          <w:sz w:val="22"/>
          <w:szCs w:val="22"/>
          <w:u w:val="single"/>
          <w:lang w:eastAsia="en-US"/>
        </w:rPr>
        <w:t>Sidaar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צא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י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נימי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בו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פ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קרונות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ג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ח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גד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3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מטר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דינ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נזיקין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4/7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ת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ורץ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וו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ר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ל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ש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וג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ד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rtl w:val="true"/>
          <w:lang w:eastAsia="en-US"/>
        </w:rPr>
        <w:t>מ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,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א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וב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ק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ט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ל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04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b/>
          <w:bCs/>
          <w:color w:val="008000"/>
          <w:sz w:val="22"/>
          <w:szCs w:val="22"/>
          <w:u w:val="single"/>
          <w:lang w:eastAsia="en-US"/>
        </w:rPr>
        <w:t>Sidaar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נור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ל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שקל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ר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07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-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ו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ו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א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קיוריט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ח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מ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ורג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פ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גן</w:t>
      </w:r>
      <w:r>
        <w:rPr>
          <w:rFonts w:cs="David"/>
          <w:sz w:val="22"/>
          <w:szCs w:val="22"/>
          <w:rtl w:val="true"/>
          <w:lang w:eastAsia="en-US"/>
        </w:rPr>
        <w:t xml:space="preserve">.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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ור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9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אש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תורם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b/>
          <w:bCs/>
          <w:color w:val="008000"/>
          <w:sz w:val="20"/>
          <w:szCs w:val="20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16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ח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ס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ת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ערי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ק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חד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צ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לט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ח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תמ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ק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ו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תי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ת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ש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חסית</w:t>
      </w:r>
      <w:r>
        <w:rPr>
          <w:rFonts w:cs="David"/>
          <w:b/>
          <w:bCs/>
          <w:color w:val="008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17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ל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מ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לו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מסלם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טב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טב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ב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ר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ב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יג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צ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בט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מ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ק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ב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כש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ב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71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בח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מן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וץ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35/8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חמו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טדגי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ב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ג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ו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ר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מ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ע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ל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פ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נו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נ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טר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40/8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ריכ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ב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יכ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נו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י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מא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נ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טומ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ו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כנ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סול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ף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3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טרנברג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ק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פ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ב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ב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ל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ל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י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צ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ק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ימ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נוכי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חו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וס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יל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מ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מד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פ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ל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חל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ט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ל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04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b/>
          <w:bCs/>
          <w:color w:val="008000"/>
          <w:sz w:val="22"/>
          <w:szCs w:val="22"/>
          <w:u w:val="single"/>
          <w:lang w:eastAsia="en-US"/>
        </w:rPr>
        <w:t>siddar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נו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ל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שקל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קל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י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ל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ו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ק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צינ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ז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רע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פ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ל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צינו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מ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ב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ם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</w:t>
      </w:r>
      <w:r>
        <w:rPr>
          <w:rFonts w:cs="David"/>
          <w:sz w:val="22"/>
          <w:szCs w:val="22"/>
          <w:rtl w:val="true"/>
          <w:lang w:eastAsia="en-US"/>
        </w:rPr>
        <w:t xml:space="preserve">')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צ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 xml:space="preserve">'?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ל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ה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ב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צ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1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יג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טי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י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נ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ב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ת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ג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צ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חי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יפ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וצ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מ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0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י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לוונ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נולוג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תח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ובייקטיב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114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ש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ריכ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אופרטיב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יכ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ים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פק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ק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ביס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ב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ט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רי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ל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גוד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תי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ומ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ג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ש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לקטי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נוט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ו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טואצ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ונ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נהג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ו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ור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color w:val="FF00FF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0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פר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חובה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חקוקה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Benguiat Frisky ATT;Times New Roman" w:ascii="Benguiat Frisky ATT;Times New Roman" w:hAnsi="Benguiat Frisky ATT;Times New Roman"/>
          <w:b/>
          <w:bCs/>
          <w:color w:val="008000"/>
          <w:sz w:val="22"/>
          <w:szCs w:val="22"/>
          <w:u w:val="single"/>
          <w:rtl w:val="true"/>
          <w:lang w:eastAsia="en-US"/>
        </w:rPr>
        <w:t>§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פר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וב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קוק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 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יק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כוון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24/5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צק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דמ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לב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ת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rFonts w:cs="David"/>
          <w:sz w:val="22"/>
          <w:szCs w:val="22"/>
          <w:rtl w:val="true"/>
          <w:lang w:eastAsia="en-US"/>
        </w:rPr>
        <w:t xml:space="preserve">)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45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עקנ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ועצ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קומ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ש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ק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צ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י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ח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ב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מ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לב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יצ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ל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פכ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ו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ציבור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כ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לקטיב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ר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מ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רו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). 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טיחו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גב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יחס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יל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רשל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עיל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ח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ג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45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לטא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לטא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למ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ר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ר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שוא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8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נשין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סר</w:t>
      </w:r>
      <w:r>
        <w:rPr>
          <w:rFonts w:cs="David"/>
          <w:sz w:val="22"/>
          <w:szCs w:val="22"/>
          <w:rtl w:val="true"/>
          <w:lang w:eastAsia="en-US"/>
        </w:rPr>
        <w:t xml:space="preserve">) 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ר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ס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נ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8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נ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נ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נ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ש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351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סלא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מ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ב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ר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חילופ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ות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חייב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8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יקו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כו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ל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רופ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יר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וגבל</w:t>
      </w:r>
      <w:r>
        <w:rPr>
          <w:rFonts w:cs="David"/>
          <w:sz w:val="22"/>
          <w:sz w:val="22"/>
          <w:szCs w:val="22"/>
          <w:rtl w:val="true"/>
          <w:lang w:eastAsia="en-US"/>
        </w:rPr>
        <w:t>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כר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30/6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ה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טבק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סט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יק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יק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ר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י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84/6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רוש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ב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לדמ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ג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ד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ד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כל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י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4/8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יכנשטי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פוצ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י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נד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ח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טיי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924/8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ק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וע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ניה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מגור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לתעשי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u w:val="single"/>
          <w:lang w:eastAsia="en-US"/>
        </w:rPr>
        <w:t>11</w:t>
      </w:r>
      <w:r>
        <w:rPr>
          <w:rFonts w:cs="David"/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2"/>
          <w:szCs w:val="32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אחריו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רשויו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ציבו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ועובדיהן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/6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חאד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יל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כ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en-US"/>
        </w:rPr>
        <w:t>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ז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לוח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קיד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ת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חד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ח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וד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י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ו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ס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62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ד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וה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כ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כוני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ופ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ק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)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מ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ב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ח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מ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עב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ג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ודרנ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ח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ח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נסי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י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כי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ד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בי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גי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ספ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אות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ופ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צפ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ביע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פי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ה</w:t>
      </w:r>
      <w:r>
        <w:rPr>
          <w:rFonts w:cs="David"/>
          <w:sz w:val="22"/>
          <w:szCs w:val="22"/>
          <w:rtl w:val="true"/>
          <w:lang w:eastAsia="en-US"/>
        </w:rPr>
        <w:t>"/ "</w:t>
      </w:r>
      <w:r>
        <w:rPr>
          <w:rFonts w:cs="David"/>
          <w:sz w:val="22"/>
          <w:sz w:val="22"/>
          <w:szCs w:val="22"/>
          <w:rtl w:val="true"/>
          <w:lang w:eastAsia="en-US"/>
        </w:rPr>
        <w:t>רעו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כח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טת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37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וסקיל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ו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י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ל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ט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ה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ט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ב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גבנ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lang w:eastAsia="en-US"/>
        </w:rPr>
        <w:t>90%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lang w:eastAsia="en-US"/>
        </w:rPr>
        <w:t>10%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ת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עש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י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ל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עי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ובע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ו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ע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ט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29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ה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רו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ט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ו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ט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חר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גינו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ש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וט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ך</w:t>
      </w:r>
      <w:r>
        <w:rPr>
          <w:rFonts w:cs="David"/>
          <w:sz w:val="22"/>
          <w:szCs w:val="22"/>
          <w:rtl w:val="true"/>
          <w:lang w:eastAsia="en-US"/>
        </w:rPr>
        <w:t xml:space="preserve">!) 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ך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רש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51/6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ע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י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נ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ט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95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רע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דק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פר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מ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מד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ר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ר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רו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ע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45/8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וחנ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קטוריס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קט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ט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י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וצ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ר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ש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ה</w:t>
      </w:r>
      <w:r>
        <w:rPr>
          <w:rFonts w:cs="David"/>
          <w:sz w:val="22"/>
          <w:szCs w:val="22"/>
          <w:rtl w:val="true"/>
          <w:lang w:eastAsia="en-US"/>
        </w:rPr>
        <w:t>): "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קו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י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י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ס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11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נ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לור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פ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כיאט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ב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ת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יכיא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נוא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ח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פ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סיכולו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ג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לדב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י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סקי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ע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04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טר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גור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ה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יה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ז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זר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ש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ט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ע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ש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נק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43/8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רושל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רד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ש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ח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דכ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אס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נ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יי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נין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בש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צ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קול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רת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ט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אכיפ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י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ק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ט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915/9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ו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לוץ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ל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הפ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ר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ע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עונ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ו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מוט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ח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ר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ח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לי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בטח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טח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עש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ג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ק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מוק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צמצ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8000"/>
          <w:sz w:val="22"/>
          <w:sz w:val="22"/>
          <w:szCs w:val="22"/>
          <w:rtl w:val="true"/>
          <w:lang w:eastAsia="en-US"/>
        </w:rPr>
        <w:t>נימוקים</w:t>
      </w:r>
      <w:r>
        <w:rPr>
          <w:color w:val="008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8000"/>
          <w:sz w:val="22"/>
          <w:sz w:val="22"/>
          <w:szCs w:val="22"/>
          <w:rtl w:val="true"/>
          <w:lang w:eastAsia="en-US"/>
        </w:rPr>
        <w:t>מערכתיי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טנד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טואצ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וי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כפ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ד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ילו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טרנטיב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גמטיי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ט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ק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ותיה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ת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ס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של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תעת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ש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ניי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ענ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ל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פע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b/>
          <w:b/>
          <w:bCs/>
          <w:sz w:val="22"/>
          <w:sz w:val="22"/>
          <w:szCs w:val="22"/>
          <w:lang w:eastAsia="en-US"/>
        </w:rPr>
        <w:t>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די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חו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ע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ריג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פעי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ט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ג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ינ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ציפ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ולי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כ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טרנט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379/9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ה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יסקונט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ישרא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כונ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נ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טו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טרסב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י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צ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ט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עשה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ק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וד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ילו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ת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2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קש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סיבת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וריחו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הנזק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3/6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ימ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נש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ג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נד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ר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תע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ר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ט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צ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לג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ד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תי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ע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ט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כ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ו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ש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ל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כר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בר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של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של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נ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קטג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ש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ב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92/7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ו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ופ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ז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י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י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זד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ה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-  </w:t>
      </w:r>
      <w:r>
        <w:rPr>
          <w:rFonts w:cs="David"/>
          <w:sz w:val="22"/>
          <w:sz w:val="22"/>
          <w:szCs w:val="22"/>
          <w:rtl w:val="true"/>
          <w:lang w:eastAsia="en-US"/>
        </w:rPr>
        <w:t>ש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ע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פ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פ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ת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י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ור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ן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Cs w:val="22"/>
          <w:lang w:eastAsia="en-US"/>
        </w:rPr>
        <w:t>80%</w:t>
      </w:r>
      <w:r>
        <w:rPr>
          <w:rFonts w:cs="David"/>
          <w:sz w:val="22"/>
          <w:szCs w:val="22"/>
          <w:rtl w:val="true"/>
          <w:lang w:eastAsia="en-US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0%</w:t>
      </w:r>
      <w:r>
        <w:rPr>
          <w:rFonts w:cs="David"/>
          <w:sz w:val="22"/>
          <w:szCs w:val="22"/>
          <w:rtl w:val="true"/>
          <w:lang w:eastAsia="en-US"/>
        </w:rPr>
        <w:t xml:space="preserve"> -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7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יט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ב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נ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יסט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ה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מפיס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ט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בי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).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מפיס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ר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כפ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נ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יסט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ט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פ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יסט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נ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פ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ט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17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בא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ת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תעשי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ץ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י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ם</w:t>
      </w:r>
      <w:r>
        <w:rPr>
          <w:rFonts w:cs="David"/>
          <w:sz w:val="22"/>
          <w:szCs w:val="22"/>
          <w:rtl w:val="true"/>
          <w:lang w:eastAsia="en-US"/>
        </w:rPr>
        <w:t xml:space="preserve">"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85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ג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ילנסק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ספ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הל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ח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ר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ז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וי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ל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ש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ספ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ט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ולדברג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ע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מ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ח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נז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אייתי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פי</w:t>
      </w:r>
      <w:r>
        <w:rPr>
          <w:rFonts w:cs="David"/>
          <w:sz w:val="22"/>
          <w:szCs w:val="22"/>
          <w:rtl w:val="true"/>
          <w:lang w:eastAsia="en-US"/>
        </w:rPr>
        <w:t xml:space="preserve">.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02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יטונג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רוש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סט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ח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נס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ג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ה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ישנ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מ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ותית</w:t>
      </w:r>
      <w:r>
        <w:rPr>
          <w:rFonts w:cs="David"/>
          <w:sz w:val="22"/>
          <w:sz w:val="22"/>
          <w:szCs w:val="22"/>
          <w:rtl w:val="true"/>
          <w:lang w:eastAsia="en-US"/>
        </w:rPr>
        <w:t>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50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מזלג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סול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ונ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ר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קס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ס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בס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ו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ר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ח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ס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קס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א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ג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ג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פ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רנד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76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ע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ד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ע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נ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חמ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ני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ת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עדון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ת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ה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איי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קוו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ל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פי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ח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רשל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פג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ר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ב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נ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חמוש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עול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פ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58/8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ל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שתל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ר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פ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114/9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וש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ריכי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ופרטיבי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9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ד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ו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23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י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גו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צו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רו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נ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י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יז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ו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שק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ל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גבל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י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בד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52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לדפרב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ל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ל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ופ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מ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ר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ר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פקו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פק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ש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ולט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32/9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יהו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ורב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הפ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טונו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גיע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ייק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ייק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ניש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ח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2/6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יא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נג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רדו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י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רט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-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כלוס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ל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וח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יג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פ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נז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לג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ד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נורמ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פ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ר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רט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ילבר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ל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לג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צ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רדו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757/9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ר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ו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ד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מ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ר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ל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ע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ש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א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6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י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חש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48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ננשוי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ות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ביט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זב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ג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8%</w:t>
      </w:r>
      <w:r>
        <w:rPr>
          <w:rFonts w:cs="David"/>
          <w:sz w:val="22"/>
          <w:szCs w:val="22"/>
          <w:rtl w:val="true"/>
          <w:lang w:eastAsia="en-US"/>
        </w:rPr>
        <w:t xml:space="preserve"> .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וד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הרג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ים</w:t>
      </w:r>
      <w:r>
        <w:rPr>
          <w:rFonts w:cs="David"/>
          <w:sz w:val="22"/>
          <w:szCs w:val="22"/>
          <w:rtl w:val="true"/>
          <w:lang w:eastAsia="en-US"/>
        </w:rPr>
        <w:t xml:space="preserve">" 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מ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ית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עזב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כ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ז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ק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ב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ח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מ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ח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55/7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שמ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ב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שמיר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שא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ל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ד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פ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יתק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ד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פי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סיכ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צ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לע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סיבתי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משפט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זיק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ישרא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חינ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חודשת</w:t>
      </w:r>
      <w:r>
        <w:rPr>
          <w:rFonts w:ascii="Wingdings" w:hAnsi="Wingdings" w:cs="Wingdings"/>
          <w:b/>
          <w:b/>
          <w:bCs/>
          <w:color w:val="008000"/>
          <w:sz w:val="22"/>
          <w:sz w:val="22"/>
          <w:szCs w:val="22"/>
          <w:u w:val="single"/>
          <w:lang w:eastAsia="en-US"/>
        </w:rPr>
        <w:t>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חו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נז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ד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ישראל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בט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י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ה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ט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יפ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ו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ב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ב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צ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גלרד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אופי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ח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גד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ב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מ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מל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b/>
          <w:bCs/>
          <w:color w:val="FF00FF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Cs/>
          <w:color w:val="FF00FF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3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אחרי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למעש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זולת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Cs/>
          <w:color w:val="FF00FF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69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יל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רמ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דני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י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מג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קד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קד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ל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הרשיע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ר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קד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פת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תפ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משכ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גע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ו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ת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ותפ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35/7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ז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ק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לה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"-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מוש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73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ה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 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 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ג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קש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ו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וט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ה</w:t>
      </w:r>
      <w:r>
        <w:rPr>
          <w:rFonts w:cs="David"/>
          <w:sz w:val="22"/>
          <w:szCs w:val="22"/>
          <w:rtl w:val="true"/>
          <w:lang w:eastAsia="en-US"/>
        </w:rPr>
        <w:t xml:space="preserve">' 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פ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ך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י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ח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וכ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ח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נוס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ל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ין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ר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>): "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עשי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מוטט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48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פ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ורד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ז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ו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י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ייל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ס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ר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לי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א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יגים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(4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צו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יד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צמא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ח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ב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13/6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שאנ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סק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כונ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ד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כ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זרו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רו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ייק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רש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סיב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-: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רצ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02/7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יסי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נ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נד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תיי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ס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ילוח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סי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חו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י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ה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י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ו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נ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צ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ל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טגר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יל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ו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מעביד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ות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צ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rFonts w:cs="David"/>
          <w:sz w:val="22"/>
          <w:szCs w:val="22"/>
          <w:rtl w:val="true"/>
          <w:lang w:eastAsia="en-US"/>
        </w:rPr>
        <w:t xml:space="preserve">")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ד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38/6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ב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פקיד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זר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ב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י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ס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rFonts w:cs="David"/>
          <w:sz w:val="22"/>
          <w:szCs w:val="22"/>
          <w:rtl w:val="true"/>
          <w:lang w:eastAsia="en-US"/>
        </w:rPr>
        <w:t xml:space="preserve">( </w:t>
      </w:r>
      <w:r>
        <w:rPr>
          <w:rFonts w:cs="David"/>
          <w:sz w:val="22"/>
          <w:sz w:val="22"/>
          <w:szCs w:val="22"/>
          <w:rtl w:val="true"/>
          <w:lang w:eastAsia="en-US"/>
        </w:rPr>
        <w:t>שממ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כ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ש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נ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מפ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45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מפר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פ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מריק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טיב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ני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ר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ק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ס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ז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ך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סק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ק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דחו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ו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3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00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מי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נפינ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לפת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5%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0%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5%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סטרוקצ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0%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ו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כתחי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ת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צ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מ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י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מ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עד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נושא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u w:val="single"/>
          <w:lang w:eastAsia="en-US"/>
        </w:rPr>
        <w:t>14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36"/>
          <w:szCs w:val="36"/>
          <w:u w:val="single"/>
          <w:rtl w:val="true"/>
          <w:lang w:eastAsia="en-US"/>
        </w:rPr>
        <w:t>–</w:t>
      </w:r>
      <w:r>
        <w:rPr>
          <w:rFonts w:cs="David"/>
          <w:b/>
          <w:bCs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ריבו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מעוולים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11/7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ינס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מיר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י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יתק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לו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ו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וול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רית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ש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ל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96/7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רו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ינק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א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וצ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פוצ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ר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נס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וצ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ו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קבוצ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וח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פ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2/7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ד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יזיא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ג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¨          </w:t>
      </w:r>
      <w:r>
        <w:rPr>
          <w:sz w:val="22"/>
          <w:szCs w:val="22"/>
          <w:rtl w:val="true"/>
          <w:lang w:eastAsia="en-US"/>
        </w:rPr>
        <w:t xml:space="preserve">       ¨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טוא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ד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נ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Wingdings" w:hAnsi="Wingdings" w:cs="Wingdings"/>
          <w:sz w:val="22"/>
          <w:sz w:val="22"/>
          <w:szCs w:val="22"/>
          <w:lang w:eastAsia="en-US"/>
        </w:rPr>
        <w:t>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ח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ד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או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ואמ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כ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ח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ולידר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ח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לחו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א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תח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פר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לא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ז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חלק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ר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בי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יעי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 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5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לך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רנהויז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תק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חו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מ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ו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/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ח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ל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ח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ך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ת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י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ציע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כות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רד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וב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ל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יק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3/5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יסלוג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יסל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ב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ג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ו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ע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מ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ט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ים</w:t>
      </w:r>
      <w:r>
        <w:rPr>
          <w:rFonts w:cs="David"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גדו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ת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ק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נג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נגד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9/6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וק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יבוביץ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ג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דים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הי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ק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פ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כ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היג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ד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ב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א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חד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ב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כ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ד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93/6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פ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ולי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לל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בוצ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נר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ת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ש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ת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Benguiat Frisky ATT;Times New Roman" w:ascii="Benguiat Frisky ATT;Times New Roman" w:hAnsi="Benguiat Frisky ATT;Times New Roman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)?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ות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ט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רחבה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יא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ב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תפ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Wingdings" w:ascii="Wingdings" w:hAnsi="Wingdings"/>
          <w:sz w:val="22"/>
          <w:szCs w:val="22"/>
          <w:lang w:eastAsia="en-US"/>
        </w:rPr>
        <w:t>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32/7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ירוטו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קואשויל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קואשוי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נד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לו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ות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ע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ר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ר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וו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פש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ב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32/8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00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ז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ק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תרחצ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ל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ר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ד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ל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ז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מ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ר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ת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ו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ר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יס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ש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ה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חר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תרמית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609/6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ת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בדאלל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בדא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שי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דא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5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ו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ת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דא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ונ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מי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ו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מ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ת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יעוט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1/8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טבוליצק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למ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טבוליצ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ל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י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וליצ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ל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יר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ס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וליצ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ל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ס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פ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ס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מ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פקודה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פ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וזב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ט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צה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נע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מ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56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רה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כ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צג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David"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ס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06/5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ינשטי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דימה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ד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הכרעה</w:t>
      </w:r>
    </w:p>
    <w:p>
      <w:pPr>
        <w:pStyle w:val="Normal"/>
        <w:ind w:left="720" w:right="0" w:firstLine="72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ח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כ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כנ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ק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ק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מית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דן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נ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  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ק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ג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rFonts w:cs="David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יר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Restatement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פש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ק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ט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זרח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ג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דע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ל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גר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ז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ס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ל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סמ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וג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הוו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סו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ט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יונ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כל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ג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ריקאי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ג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ו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ל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ד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ד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ק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א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ייח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ו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על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קצ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ש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צו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ס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פ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מי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כ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ק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  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כני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בור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ג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ן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ניות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יי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מ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ד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י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ג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נדס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מ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ו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ייקטיבי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י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מ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סי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proximity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eastAsia="David" w:cs="David" w:ascii="David" w:hAnsi="David"/>
          <w:sz w:val="22"/>
          <w:szCs w:val="22"/>
          <w:rtl w:val="true"/>
          <w:lang w:eastAsia="en-US"/>
        </w:rPr>
        <w:t>–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דמנ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ר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נג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יכו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ח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סוק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, 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מ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תמ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</w:p>
    <w:p>
      <w:pPr>
        <w:pStyle w:val="Normal"/>
        <w:ind w:left="0" w:right="0" w:firstLine="72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11/6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לפידות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ליס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ט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הוכח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ר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פ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דת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ח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גרנט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זיב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ו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פ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ה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מס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סק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תיק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פיץ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]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ג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145/80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עקני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ועצ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קומ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מש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תניהו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ר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5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ק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ס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ז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]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רק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שו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ש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3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בח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ought</w:t>
      </w:r>
      <w:r>
        <w:rPr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ורמטיבית</w:t>
      </w:r>
      <w:r>
        <w:rPr>
          <w:rFonts w:cs="David"/>
          <w:sz w:val="22"/>
          <w:szCs w:val="22"/>
          <w:rtl w:val="true"/>
          <w:lang w:eastAsia="en-US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en-US"/>
        </w:rPr>
        <w:t>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רמ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נ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נהג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כו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ק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פו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50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י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פוט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כ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ביע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גוריז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וו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יזו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ט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קע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צר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 xml:space="preserve">').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ט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פ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ת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ט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גמ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ט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             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ח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Cs w:val="22"/>
          <w:lang w:eastAsia="en-US"/>
        </w:rPr>
        <w:t>125</w:t>
      </w:r>
      <w:r>
        <w:rPr>
          <w:rFonts w:cs="David"/>
          <w:sz w:val="22"/>
          <w:szCs w:val="22"/>
          <w:rtl w:val="true"/>
          <w:lang w:eastAsia="en-US"/>
        </w:rPr>
        <w:t>]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מ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קע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7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ושו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רשל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הבעל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קע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י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ק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קע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פעיל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בריכ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ע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ירו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יט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פיקו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בסס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mbol" w:hAnsi="Symbol" w:cs="Symbol"/>
          <w:sz w:val="22"/>
          <w:sz w:val="22"/>
          <w:szCs w:val="22"/>
          <w:lang w:eastAsia="en-US"/>
        </w:rPr>
        <w:t>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mbol" w:hAnsi="Symbol" w:cs="Symbol"/>
          <w:sz w:val="22"/>
          <w:sz w:val="22"/>
          <w:szCs w:val="22"/>
          <w:lang w:eastAsia="en-US"/>
        </w:rPr>
        <w:t>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נא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טברים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גוריות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רחש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ind w:left="1893" w:right="0" w:hanging="1893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פי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34" w:right="0" w:hanging="334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כ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ind w:left="334" w:right="0" w:hanging="334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רי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דינ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ור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1752" w:right="0" w:hanging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 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sz w:val="22"/>
          <w:szCs w:val="22"/>
          <w:rtl w:val="true"/>
          <w:lang w:eastAsia="en-US"/>
        </w:rPr>
        <w:t xml:space="preserve"> ·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בע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ו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כ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ור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חו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ד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 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sz w:val="22"/>
          <w:szCs w:val="22"/>
          <w:rtl w:val="true"/>
          <w:lang w:eastAsia="en-US"/>
        </w:rPr>
        <w:t xml:space="preserve"> ·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יכ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ל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נע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 </w:t>
      </w:r>
      <w:r>
        <w:rPr>
          <w:sz w:val="22"/>
          <w:szCs w:val="22"/>
          <w:lang w:eastAsia="en-US"/>
        </w:rPr>
        <w:t xml:space="preserve">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פעי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ר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פץ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פ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ע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rFonts w:cs="David"/>
          <w:sz w:val="22"/>
          <w:szCs w:val="22"/>
          <w:rtl w:val="true"/>
          <w:lang w:eastAsia="en-US"/>
        </w:rPr>
        <w:t>, 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יסי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יובי</w:t>
      </w:r>
      <w:r>
        <w:rPr>
          <w:rFonts w:cs="David"/>
          <w:sz w:val="22"/>
          <w:szCs w:val="22"/>
          <w:rtl w:val="true"/>
          <w:lang w:eastAsia="en-US"/>
        </w:rPr>
        <w:t>). 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rFonts w:cs="David"/>
          <w:sz w:val="22"/>
          <w:szCs w:val="22"/>
          <w:rtl w:val="true"/>
          <w:lang w:eastAsia="en-US"/>
        </w:rPr>
        <w:t>? (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ף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ים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 </w:t>
      </w:r>
      <w:r>
        <w:rPr>
          <w:sz w:val="22"/>
          <w:szCs w:val="22"/>
          <w:lang w:eastAsia="en-US"/>
        </w:rPr>
        <w:t xml:space="preserve">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ועצ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וב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ו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ל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ש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ינ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ע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ע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כנק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(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ך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גב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מקר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המשך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752" w:right="0" w:hanging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ב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קו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ו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ציפ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פ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ד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5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חר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תגבש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זי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ק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מצע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ביר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ביר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ד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בייקטיב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David"/>
          <w:sz w:val="22"/>
          <w:szCs w:val="22"/>
          <w:rtl w:val="true"/>
          <w:lang w:eastAsia="en-US"/>
        </w:rPr>
        <w:t>. "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סיב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סיב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תכ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צו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,</w:t>
      </w:r>
      <w:r>
        <w:rPr>
          <w:rFonts w:cs="David"/>
          <w:sz w:val="22"/>
          <w:sz w:val="22"/>
          <w:szCs w:val="22"/>
          <w:rtl w:val="true"/>
          <w:lang w:eastAsia="en-US"/>
        </w:rPr>
        <w:t>פ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);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זיז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?(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ש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ה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דו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 </w:t>
      </w:r>
      <w:r>
        <w:rPr>
          <w:sz w:val="22"/>
          <w:szCs w:val="22"/>
          <w:lang w:eastAsia="en-US"/>
        </w:rPr>
        <w:t xml:space="preserve">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פעי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רחץ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זה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mbol" w:hAnsi="Symbol" w:cs="Symbol"/>
          <w:sz w:val="22"/>
          <w:sz w:val="22"/>
          <w:szCs w:val="22"/>
          <w:lang w:eastAsia="en-US"/>
        </w:rPr>
        <w:t>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 ש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ס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ד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mbol" w:hAnsi="Symbol" w:cs="Symbol"/>
          <w:sz w:val="22"/>
          <w:sz w:val="22"/>
          <w:szCs w:val="22"/>
          <w:lang w:eastAsia="en-US"/>
        </w:rPr>
        <w:t>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פ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כפו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נק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כ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 </w:t>
      </w:r>
      <w:r>
        <w:rPr>
          <w:sz w:val="22"/>
          <w:szCs w:val="22"/>
          <w:lang w:eastAsia="en-US"/>
        </w:rPr>
        <w:t xml:space="preserve">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י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ביז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קנ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ע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צא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ב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Cs w:val="22"/>
          <w:lang w:eastAsia="en-US"/>
        </w:rPr>
        <w:t>1/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24/5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צק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רידמן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ילברג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צק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ת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)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ילברג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>):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ב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נים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>;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סק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שלעצ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כ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נ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”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43/83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ורד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ה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מ</w:t>
      </w:r>
      <w:r>
        <w:rPr>
          <w:rFonts w:cs="Miriam"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eastAsia="en-US"/>
        </w:rPr>
        <w:t>שמ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ו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eastAsia="en-US"/>
        </w:rPr>
        <w:t>ברק</w:t>
      </w:r>
      <w:r>
        <w:rPr>
          <w:rFonts w:cs="Miriam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eastAsia="en-US"/>
        </w:rPr>
        <w:t>ש</w:t>
      </w:r>
      <w:r>
        <w:rPr>
          <w:rFonts w:cs="Miriam"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eastAsia="en-US"/>
        </w:rPr>
        <w:t>לוין</w:t>
      </w:r>
      <w:r>
        <w:rPr>
          <w:rFonts w:cs="Miriam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eastAsia="en-US"/>
        </w:rPr>
        <w:t>לוין</w:t>
      </w:r>
      <w:r>
        <w:rPr>
          <w:rFonts w:cs="Miriam"/>
          <w:sz w:val="22"/>
          <w:szCs w:val="22"/>
          <w:rtl w:val="true"/>
          <w:lang w:eastAsia="en-US"/>
        </w:rPr>
        <w:t xml:space="preserve">, </w:t>
      </w: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 xml:space="preserve">' </w:t>
      </w:r>
      <w:r>
        <w:rPr>
          <w:rFonts w:cs="Miriam"/>
          <w:sz w:val="22"/>
          <w:sz w:val="22"/>
          <w:szCs w:val="22"/>
          <w:rtl w:val="true"/>
          <w:lang w:eastAsia="en-US"/>
        </w:rPr>
        <w:t>בך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ind w:left="0" w:right="0" w:firstLine="1792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ש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בורה</w:t>
      </w:r>
      <w:r>
        <w:rPr>
          <w:rFonts w:cs="David"/>
          <w:sz w:val="22"/>
          <w:szCs w:val="22"/>
          <w:rtl w:val="true"/>
          <w:lang w:eastAsia="en-US"/>
        </w:rPr>
        <w:t>).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ש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ב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לו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ו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רעור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34" w:right="0" w:hanging="284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60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דפי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גי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1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): "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עוול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בפקוד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ן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שת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שתות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מוטלות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זו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גב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ערכ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ובדתי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נתונה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חלקן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ש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רשת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ינן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תופסות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ערכ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ובד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נתונה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לעתים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נתפס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ערכ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ובד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נתונה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-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ד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ש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ח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לעתים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נתפס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-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יד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מספר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רשתות</w:t>
      </w:r>
      <w:r>
        <w:rPr>
          <w:rFonts w:cs="David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כול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i/>
          <w:iCs/>
          <w:sz w:val="22"/>
          <w:szCs w:val="22"/>
          <w:rtl w:val="true"/>
          <w:lang w:eastAsia="en-US"/>
        </w:rPr>
        <w:t>-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פ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אינטנסיבי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שתי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והערב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ברשתות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eastAsia="en-US"/>
        </w:rPr>
        <w:t>השונות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ר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פ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גו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mbol" w:hAnsi="Symbol" w:cs="Symbol"/>
          <w:sz w:val="22"/>
          <w:sz w:val="22"/>
          <w:szCs w:val="22"/>
          <w:lang w:eastAsia="en-US"/>
        </w:rPr>
        <w:t>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ק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ג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ד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מוד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נה</w:t>
      </w:r>
      <w:r>
        <w:rPr>
          <w:rFonts w:cs="David"/>
          <w:sz w:val="22"/>
          <w:szCs w:val="22"/>
          <w:rtl w:val="true"/>
          <w:lang w:eastAsia="en-US"/>
        </w:rPr>
        <w:t xml:space="preserve">.-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תקיימ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סוד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וול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רשלנות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יר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והר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צפ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רמ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ח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גד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רת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צ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ק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ד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ו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קרט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פי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יז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טנד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 xml:space="preserve">.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ש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לו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ז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קר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נ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ול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ל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י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מודד</w:t>
      </w:r>
      <w:r>
        <w:rPr>
          <w:rFonts w:cs="David"/>
          <w:sz w:val="22"/>
          <w:szCs w:val="22"/>
          <w:rtl w:val="true"/>
          <w:lang w:eastAsia="en-US"/>
        </w:rPr>
        <w:t xml:space="preserve">?-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לוונ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ד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5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25/6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ר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טיינ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יפ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רשל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פואית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פ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פו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ו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וטרופ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ית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יכ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סי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מ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ביע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ללי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אינ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לוונטי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מקר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נ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ל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מ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יליגנצי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נ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יח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לוונטי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מר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ת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בי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ת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ית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נדחת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108/9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ייב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וייג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יפ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פוא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ר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תון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לי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י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וכ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ג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צ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רי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חת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ט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ד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ר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מ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5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נד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א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מגר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בע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ור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מצא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סכימו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ל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כ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ללא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י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יפ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ריק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נ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נ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פנינ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ק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ח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ת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רת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אקטי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חי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דינ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אקט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ט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ח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ש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ד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פ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תוכ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כ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כ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בח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רור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כ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קר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סו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מצ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ת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בח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כנ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ק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פ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ח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קב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יפ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ג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רשל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23/8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ה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יפ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פואי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יר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סטוציטוזיס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ב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ר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ת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סב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רור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ט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ר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צו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ש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מת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לי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ומ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עמו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מ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פ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סו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נ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וצד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ו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יר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ז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ב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ח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ובע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Cs w:val="22"/>
          <w:rtl w:val="true"/>
          <w:lang w:eastAsia="en-US"/>
        </w:rPr>
        <w:t xml:space="preserve">")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וצד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יא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אל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ביר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תו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דמ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ס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ופט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רוב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יסק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+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ח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 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תער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קביע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ד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ד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ק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תער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קביע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גב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מוץ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צוע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תר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מ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ת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ב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בח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רשל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80/6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רד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לדמן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ע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צ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ש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בל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ו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צוע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ע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נ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ר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ר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ט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תע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ס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ת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י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בד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ל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יעוט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איר</w:t>
      </w:r>
      <w:r>
        <w:rPr>
          <w:rFonts w:cs="David"/>
          <w:sz w:val="22"/>
          <w:sz w:val="22"/>
          <w:szCs w:val="22"/>
          <w:rtl w:val="true"/>
          <w:lang w:eastAsia="en-US"/>
        </w:rPr>
        <w:t>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טנד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Cs w:val="22"/>
          <w:rtl w:val="true"/>
          <w:lang w:eastAsia="en-US"/>
        </w:rPr>
        <w:t>"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ל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ח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ו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חי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§</w:t>
      </w:r>
      <w:r>
        <w:rPr>
          <w:rFonts w:cs="David"/>
          <w:b/>
          <w:bCs/>
          <w:sz w:val="22"/>
          <w:szCs w:val="22"/>
          <w:lang w:eastAsia="en-US"/>
        </w:rPr>
        <w:t>4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ט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מחד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43/7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גרובנ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יריי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חיפה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בד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66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 (</w:t>
      </w:r>
      <w:r>
        <w:rPr>
          <w:rFonts w:cs="David"/>
          <w:sz w:val="22"/>
          <w:sz w:val="22"/>
          <w:szCs w:val="22"/>
          <w:rtl w:val="true"/>
          <w:lang w:eastAsia="en-US"/>
        </w:rPr>
        <w:t>רו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ניים</w:t>
      </w:r>
      <w:r>
        <w:rPr>
          <w:rFonts w:cs="David"/>
          <w:sz w:val="22"/>
          <w:szCs w:val="22"/>
          <w:rtl w:val="true"/>
          <w:lang w:eastAsia="en-US"/>
        </w:rPr>
        <w:t xml:space="preserve">) 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ח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טענ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          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ט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ב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מר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של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ט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ערע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ני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3" w:right="0" w:hanging="363"/>
        <w:jc w:val="both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· 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נ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ע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ח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3" w:right="0" w:hanging="36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· 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נ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ן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קע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פו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ר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 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      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פר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ים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ת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and</w:t>
      </w:r>
      <w:r>
        <w:rPr>
          <w:rFonts w:cs="David"/>
          <w:sz w:val="22"/>
          <w:szCs w:val="22"/>
          <w:rtl w:val="true"/>
          <w:lang w:eastAsia="en-US"/>
        </w:rPr>
        <w:t xml:space="preserve"> )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יר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יא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360/6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בוטבול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ליגר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זילברג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צ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א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פ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שוא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מ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מ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רעו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רע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ה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ש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שת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תק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אי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י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ש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ענו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ד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ש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5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ע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ע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ק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ו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6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6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ביעתו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כא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צוי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י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קיפ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                             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ילברג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וב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כ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מ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Restatment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תק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¨</w:t>
      </w:r>
      <w:r>
        <w:rPr>
          <w:sz w:val="22"/>
          <w:szCs w:val="22"/>
          <w:rtl w:val="true"/>
          <w:lang w:eastAsia="en-US"/>
        </w:rPr>
        <w:t xml:space="preserve">         </w:t>
      </w:r>
      <w:r>
        <w:rPr>
          <w:sz w:val="22"/>
          <w:szCs w:val="22"/>
          <w:rtl w:val="true"/>
          <w:lang w:eastAsia="en-US"/>
        </w:rPr>
        <w:t xml:space="preserve">       ¨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ג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צ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ש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נדו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וב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צ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נ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גד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לא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שוט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ס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ש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 </w:t>
      </w: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.  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Miriam"/>
          <w:sz w:val="22"/>
          <w:szCs w:val="22"/>
          <w:lang w:eastAsia="en-US"/>
        </w:rPr>
        <w:t>5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Cs w:val="22"/>
          <w:lang w:eastAsia="en-US"/>
        </w:rPr>
        <w:t>1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מס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צ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דח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עיפי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/69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וי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ה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ט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הוכח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רשלנות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נזון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רו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ו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ק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צורי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נ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רג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ע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הר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פ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ר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ש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נ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פש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פרנצי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ק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היג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לו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כ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ס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ס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טס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ס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מים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נ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ק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בי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שוי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הפ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ור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אונ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נ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§</w:t>
      </w:r>
      <w:r>
        <w:rPr>
          <w:rFonts w:cs="David"/>
          <w:b/>
          <w:bCs/>
          <w:sz w:val="22"/>
          <w:szCs w:val="22"/>
          <w:lang w:eastAsia="en-US"/>
        </w:rPr>
        <w:t>4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- 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ד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cs="David"/>
          <w:sz w:val="22"/>
          <w:szCs w:val="22"/>
          <w:rtl w:val="true"/>
          <w:lang w:eastAsia="en-US"/>
        </w:rPr>
        <w:t>" [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rFonts w:cs="David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נדו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ע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יעוט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: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נט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ד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אבח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 "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דח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ו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י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בנ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כרע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ז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כ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ק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א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צע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ז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יכו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וחד</w:t>
      </w:r>
      <w:r>
        <w:rPr>
          <w:rFonts w:cs="David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וסמ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גרנ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צ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מ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נ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ג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לבנטי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נ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§</w:t>
      </w:r>
      <w:r>
        <w:rPr>
          <w:rFonts w:cs="David"/>
          <w:b/>
          <w:bCs/>
          <w:sz w:val="22"/>
          <w:szCs w:val="22"/>
          <w:lang w:eastAsia="en-US"/>
        </w:rPr>
        <w:t>4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נא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זמ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יק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נ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§</w:t>
      </w:r>
      <w:r>
        <w:rPr>
          <w:rFonts w:cs="David"/>
          <w:b/>
          <w:bCs/>
          <w:sz w:val="22"/>
          <w:szCs w:val="22"/>
          <w:lang w:eastAsia="en-US"/>
        </w:rPr>
        <w:t>4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זיטיב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ל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וצ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כח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נ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§</w:t>
      </w:r>
      <w:r>
        <w:rPr>
          <w:rFonts w:cs="David"/>
          <w:b/>
          <w:bCs/>
          <w:sz w:val="22"/>
          <w:szCs w:val="22"/>
          <w:lang w:eastAsia="en-US"/>
        </w:rPr>
        <w:t>4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lang w:eastAsia="en-US"/>
        </w:rPr>
        <w:t>51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הבד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פ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ז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ז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נד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זקו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לוט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ו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ט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סת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Y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X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ו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ציונ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חור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סכ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>"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ט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סת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ו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זק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ט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סת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ו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lang w:eastAsia="en-US"/>
        </w:rPr>
        <w:t>51%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י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נ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ל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פ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ש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נ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ינ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וצ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ה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בחינ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הנמק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רנזו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א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הן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ט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גרנ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וצא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נט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51/66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רנפל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אולוב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י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הנד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קר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ערע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נדוי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י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צ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ם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rFonts w:cs="David"/>
          <w:sz w:val="22"/>
          <w:szCs w:val="22"/>
          <w:rtl w:val="true"/>
          <w:lang w:eastAsia="en-US"/>
        </w:rPr>
        <w:t>)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ר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דר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הוכיח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     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קיר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שתי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ג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   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צ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רע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גי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זק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ינשטי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עה</w:t>
      </w:r>
      <w:r>
        <w:rPr>
          <w:rFonts w:cs="David"/>
          <w:sz w:val="22"/>
          <w:szCs w:val="22"/>
          <w:rtl w:val="true"/>
          <w:lang w:eastAsia="en-US"/>
        </w:rPr>
        <w:t xml:space="preserve">): 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מ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850" w:right="0" w:hanging="850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פס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ח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ל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זק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ספי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וספ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ר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ק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לו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חיד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כוש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התקב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70/8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טור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נ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ל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צדפ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על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שפ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נציפלוטי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גינ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צא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283" w:right="0" w:hanging="28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3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מנ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ך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דתי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שכ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:310,000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חוסן</w:t>
      </w:r>
    </w:p>
    <w:p>
      <w:pPr>
        <w:pStyle w:val="Normal"/>
        <w:ind w:left="283" w:right="0" w:hanging="28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גדר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ס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נ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</w:p>
    <w:p>
      <w:pPr>
        <w:pStyle w:val="Normal"/>
        <w:ind w:left="283" w:right="0" w:hanging="28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זק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ס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83" w:right="0" w:hanging="28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ע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ונ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ס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283"/>
        <w:jc w:val="left"/>
        <w:rPr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rtl w:val="true"/>
          <w:lang w:eastAsia="en-US"/>
        </w:rPr>
        <w:t xml:space="preserve">·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צ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י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80/85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רטאם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יפ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רשל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פואית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ובד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אירוע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ל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ב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די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פסיקה</w:t>
      </w:r>
      <w:r>
        <w:rPr>
          <w:rFonts w:cs="David"/>
          <w:sz w:val="22"/>
          <w:szCs w:val="22"/>
          <w:rtl w:val="true"/>
          <w:lang w:eastAsia="en-US"/>
        </w:rPr>
        <w:t xml:space="preserve">:               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ך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כ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ופ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גלית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יק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1080" w:right="0" w:hanging="360"/>
        <w:jc w:val="both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ו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ק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יתו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360"/>
        <w:jc w:val="both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ו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א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360"/>
        <w:jc w:val="both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360"/>
        <w:jc w:val="both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ז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Leigh v. Ghadstone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ר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קר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ת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ר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ר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ל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מ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נ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ר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ייסקי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צל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ס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מת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ו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ית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יק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6" w:right="0" w:hanging="36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                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ד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06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פר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טינה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דינ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ישראל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ריאל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ש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פק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ח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ון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טיפו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גד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ה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מ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פוסט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יפ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פו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ט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יש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ט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מ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נדחית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18/8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זיצוב 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כץ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לד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חל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ל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היו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הגנטית</w:t>
      </w:r>
      <w:r>
        <w:rPr>
          <w:rFonts w:cs="Miriam"/>
          <w:sz w:val="22"/>
          <w:szCs w:val="22"/>
          <w:rtl w:val="true"/>
          <w:lang w:eastAsia="en-US"/>
        </w:rPr>
        <w:t xml:space="preserve">: </w:t>
      </w:r>
      <w:r>
        <w:rPr>
          <w:rFonts w:cs="Miriam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י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פו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טרנ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ל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סתמ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ו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קיו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נ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ל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מ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לטרנ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שמ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ו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ל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מ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ind w:left="360" w:right="0" w:hanging="330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   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ק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י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אי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צ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תיד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מ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וצ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 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ושגי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אם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הטי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חרי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ג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דח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ול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ש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יב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ביע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א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צדק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ליית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ט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מ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ק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ה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דח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!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ס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ל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ל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ש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ב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מס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טל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ת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עצ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נט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דח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!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ט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ג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רי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יועצ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רוג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וב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דח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!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פורמ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חלי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ד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ש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כ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טנצי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מ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ה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ה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ש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יב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ביע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חות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ג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זע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חות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מז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ק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נט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עד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648" w:right="0" w:hanging="64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Miriam"/>
          <w:sz w:val="22"/>
          <w:sz w:val="22"/>
          <w:szCs w:val="22"/>
          <w:rtl w:val="true"/>
          <w:lang w:eastAsia="en-US"/>
        </w:rPr>
        <w:t>א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ג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א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רכ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טישה</w:t>
      </w:r>
      <w:r>
        <w:rPr>
          <w:rFonts w:cs="David"/>
          <w:sz w:val="22"/>
          <w:szCs w:val="22"/>
          <w:rtl w:val="true"/>
          <w:lang w:eastAsia="en-US"/>
        </w:rPr>
        <w:t>)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 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David"/>
          <w:sz w:val="22"/>
          <w:szCs w:val="22"/>
          <w:rtl w:val="true"/>
          <w:lang w:eastAsia="en-US"/>
        </w:rPr>
        <w:t xml:space="preserve">.   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יצויי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בק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פ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ל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דמות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י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י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ור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טרנט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42/8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קופ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שראי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וואד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שי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;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ויפים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;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ופט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 xml:space="preserve">] -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נ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;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ש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סקנ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פ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וי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eastAsia="en-US"/>
        </w:rPr>
        <w:t>נ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חו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Miriam"/>
          <w:sz w:val="22"/>
          <w:sz w:val="22"/>
          <w:szCs w:val="22"/>
          <w:rtl w:val="true"/>
          <w:lang w:eastAsia="en-US"/>
        </w:rPr>
        <w:t>ל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iriam"/>
          <w:sz w:val="22"/>
          <w:sz w:val="22"/>
          <w:szCs w:val="22"/>
          <w:rtl w:val="true"/>
          <w:lang w:eastAsia="en-US"/>
        </w:rPr>
        <w:t>קובע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ימן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ט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ש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    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ת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א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-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מ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וו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ר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זייפן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השפ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ז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§</w:t>
      </w:r>
      <w:r>
        <w:rPr>
          <w:rFonts w:cs="David"/>
          <w:sz w:val="22"/>
          <w:szCs w:val="22"/>
          <w:lang w:eastAsia="en-US"/>
        </w:rPr>
        <w:t>4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נל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גומים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ערב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צר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72/74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ויט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זרחי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וס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יסטר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תעו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מ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בוד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שאל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שפט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§ </w:t>
      </w:r>
      <w:r>
        <w:rPr>
          <w:rFonts w:cs="David"/>
          <w:sz w:val="22"/>
          <w:szCs w:val="22"/>
          <w:lang w:eastAsia="en-US"/>
        </w:rPr>
        <w:t>63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קוקה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בו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…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יסט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שיקול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דינ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כנ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עניי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ש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דיינ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טרנטיב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לי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) 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עניין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פר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ה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לוונ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יק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”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5893/91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טפח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בנ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משכנתאות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צבאח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י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בנק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עס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עוע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כנת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פח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תמוט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ר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תביע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צבא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ו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David"/>
          <w:sz w:val="22"/>
          <w:szCs w:val="22"/>
          <w:rtl w:val="true"/>
          <w:lang w:eastAsia="en-US"/>
        </w:rPr>
        <w:t xml:space="preserve">: 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חז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מ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כ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      </w:t>
      </w:r>
      <w:r>
        <w:rPr>
          <w:rFonts w:cs="Symbol" w:ascii="Symbol" w:hAnsi="Symbol"/>
          <w:sz w:val="22"/>
          <w:szCs w:val="22"/>
          <w:rtl w:val="true"/>
          <w:lang w:eastAsia="en-US"/>
        </w:rPr>
        <w:t>·</w:t>
      </w:r>
      <w:r>
        <w:rPr>
          <w:sz w:val="22"/>
          <w:szCs w:val="22"/>
          <w:rtl w:val="true"/>
          <w:lang w:eastAsia="en-US"/>
        </w:rPr>
        <w:t xml:space="preserve">           </w:t>
      </w:r>
      <w:r>
        <w:rPr>
          <w:sz w:val="22"/>
          <w:szCs w:val="22"/>
          <w:rtl w:val="true"/>
          <w:lang w:eastAsia="en-US"/>
        </w:rPr>
        <w:t xml:space="preserve">        ·           </w:t>
      </w:r>
      <w:r>
        <w:rPr>
          <w:rFonts w:cs="David"/>
          <w:sz w:val="22"/>
          <w:szCs w:val="22"/>
          <w:rtl w:val="true"/>
          <w:lang w:eastAsia="en-US"/>
        </w:rPr>
        <w:t> 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דח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י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sz w:val="22"/>
          <w:szCs w:val="22"/>
          <w:color w:val="0000FF"/>
          <w:lang w:eastAsia="en-US"/>
        </w:rPr>
        <w:instrText xml:space="preserve"> HYPERLINK "http://www.ralc.co.il/presentation/nezikinpsak.htm" \l "_ftn1%23_ftn1"</w:instrText>
      </w:r>
      <w:r>
        <w:rPr>
          <w:rtl w:val="true"/>
          <w:rStyle w:val="InternetLink"/>
          <w:vertAlign w:val="superscript"/>
          <w:sz w:val="22"/>
          <w:u w:val="single"/>
          <w:sz w:val="22"/>
          <w:szCs w:val="22"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color w:val="0000FF"/>
          <w:sz w:val="22"/>
          <w:szCs w:val="2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2"/>
          <w:u w:val="single"/>
          <w:sz w:val="22"/>
          <w:szCs w:val="22"/>
          <w:color w:val="0000FF"/>
          <w:lang w:eastAsia="en-US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vertAlign w:val="superscript"/>
          <w:lang w:eastAsia="en-US"/>
        </w:rPr>
        <w:t>1</w:t>
      </w:r>
      <w:r>
        <w:rPr>
          <w:rStyle w:val="InternetLink"/>
          <w:color w:val="0000FF"/>
          <w:sz w:val="22"/>
          <w:szCs w:val="22"/>
          <w:u w:val="single"/>
          <w:vertAlign w:val="superscript"/>
          <w:rtl w:val="true"/>
          <w:lang w:eastAsia="en-US"/>
        </w:rPr>
        <w:t>]</w:t>
      </w:r>
      <w:bookmarkEnd w:id="0"/>
      <w:r>
        <w:rPr>
          <w:sz w:val="22"/>
          <w:szCs w:val="22"/>
          <w:vertAlign w:val="superscript"/>
          <w:rtl w:val="true"/>
          <w:lang w:eastAsia="en-US"/>
        </w:rPr>
        <w:t>[</w:t>
      </w:r>
      <w:r>
        <w:rPr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vertAlign w:val="superscript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טע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בנק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י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טי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ש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ד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3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קבט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.       </w:t>
      </w:r>
      <w:r>
        <w:rPr>
          <w:rFonts w:cs="Miriam"/>
          <w:sz w:val="22"/>
          <w:szCs w:val="22"/>
          <w:lang w:eastAsia="en-US"/>
        </w:rPr>
        <w:t>4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>…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ר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צי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סודי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מו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נאמנו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גילוי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ושגית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סודי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ים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טר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ו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כל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אמנ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בוה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ס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אי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ind w:left="363" w:right="0" w:hanging="363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ל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ג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§</w:t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זים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363" w:right="0" w:hanging="363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rtl w:val="true"/>
          <w:lang w:eastAsia="en-US"/>
        </w:rPr>
        <w:t>§</w:t>
      </w:r>
      <w:r>
        <w:rPr>
          <w:sz w:val="22"/>
          <w:szCs w:val="22"/>
          <w:rtl w:val="true"/>
          <w:lang w:eastAsia="en-US"/>
        </w:rPr>
        <w:t xml:space="preserve">                    </w:t>
      </w:r>
      <w:r>
        <w:rPr>
          <w:sz w:val="22"/>
          <w:szCs w:val="22"/>
          <w:rtl w:val="true"/>
          <w:lang w:eastAsia="en-US"/>
        </w:rPr>
        <w:t xml:space="preserve">§           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ק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ל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מ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3" w:right="0" w:hanging="363"/>
        <w:jc w:val="both"/>
        <w:rPr>
          <w:sz w:val="22"/>
          <w:szCs w:val="22"/>
          <w:lang w:eastAsia="en-US"/>
        </w:rPr>
      </w:pP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lang w:eastAsia="en-US"/>
        </w:rPr>
        <w:t xml:space="preserve">                   </w:t>
      </w:r>
      <w:r>
        <w:rPr>
          <w:rFonts w:cs="Wingdings" w:ascii="Wingdings" w:hAnsi="Wingdings"/>
          <w:sz w:val="22"/>
          <w:szCs w:val="22"/>
          <w:lang w:eastAsia="en-US"/>
        </w:rPr>
        <w:t></w:t>
      </w:r>
      <w:r>
        <w:rPr>
          <w:sz w:val="22"/>
          <w:szCs w:val="22"/>
          <w:rtl w:val="true"/>
          <w:lang w:eastAsia="en-US"/>
        </w:rPr>
        <w:t xml:space="preserve">                  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חריג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וו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י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מ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י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i/>
          <w:i/>
          <w:iCs/>
          <w:sz w:val="22"/>
          <w:sz w:val="22"/>
          <w:szCs w:val="22"/>
          <w:u w:val="single"/>
          <w:rtl w:val="true"/>
          <w:lang w:eastAsia="en-US"/>
        </w:rPr>
        <w:t>הערה</w:t>
      </w:r>
      <w:r>
        <w:rPr>
          <w:rFonts w:cs="David"/>
          <w:i/>
          <w:i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ר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נלי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ר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ק</w:t>
      </w:r>
      <w:r>
        <w:rPr>
          <w:rFonts w:cs="David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sz w:val="22"/>
          <w:sz w:val="22"/>
          <w:szCs w:val="22"/>
          <w:rtl w:val="true"/>
          <w:lang w:eastAsia="en-US"/>
        </w:rPr>
        <w:t>אנלי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מ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שטה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ג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ול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יל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ג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צ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ב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תכו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קו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שקי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צ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יגו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צ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 xml:space="preserve">       </w:t>
      </w:r>
      <w:r>
        <w:rPr>
          <w:rFonts w:cs="Wingdings" w:ascii="Wingdings" w:hAnsi="Wingdings"/>
          <w:b/>
          <w:bCs/>
          <w:sz w:val="22"/>
          <w:szCs w:val="22"/>
          <w:lang w:eastAsia="en-US"/>
        </w:rPr>
        <w:t></w:t>
      </w:r>
      <w:r>
        <w:rPr>
          <w:b/>
          <w:bCs/>
          <w:sz w:val="22"/>
          <w:szCs w:val="22"/>
          <w:lang w:eastAsia="en-US"/>
        </w:rPr>
        <w:t xml:space="preserve">          </w:t>
      </w:r>
      <w:r>
        <w:rPr>
          <w:b/>
          <w:bCs/>
          <w:sz w:val="22"/>
          <w:szCs w:val="22"/>
          <w:lang w:eastAsia="en-US"/>
        </w:rPr>
        <w:t xml:space="preserve">       </w:t>
      </w:r>
      <w:r>
        <w:rPr>
          <w:rFonts w:cs="Wingdings" w:ascii="Wingdings" w:hAnsi="Wingdings"/>
          <w:sz w:val="22"/>
          <w:szCs w:val="22"/>
          <w:lang w:eastAsia="en-US"/>
        </w:rPr>
        <w:t></w:t>
      </w:r>
      <w:r>
        <w:rPr>
          <w:b/>
          <w:bCs/>
          <w:sz w:val="22"/>
          <w:szCs w:val="22"/>
          <w:rtl w:val="true"/>
          <w:lang w:eastAsia="en-US"/>
        </w:rPr>
        <w:t xml:space="preserve"> 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חב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"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</w:t>
      </w:r>
      <w:r>
        <w:rPr>
          <w:rFonts w:cs="David"/>
          <w:sz w:val="22"/>
          <w:szCs w:val="22"/>
          <w:rtl w:val="true"/>
          <w:lang w:eastAsia="en-US"/>
        </w:rPr>
        <w:t>"(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))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כ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ש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י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וב</w:t>
      </w:r>
      <w:r>
        <w:rPr>
          <w:rFonts w:cs="David"/>
          <w:sz w:val="22"/>
          <w:szCs w:val="22"/>
          <w:rtl w:val="true"/>
          <w:lang w:eastAsia="en-US"/>
        </w:rPr>
        <w:t xml:space="preserve">")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כ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נ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ד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ה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קא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וה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צי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לאכ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ע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>: (</w:t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ד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ו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ע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ננ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ק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ווה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וע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נקב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רכ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חס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ב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לקו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י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עצ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דרת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ב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מ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ק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מ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סתמכו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לקו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פעול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נ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שפע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צי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וב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יקפ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שע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כנ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ס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ווא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חיבויותיהָ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ז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בוקש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ור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נלוג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נק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רשוי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יב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ל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ק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לת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פ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ח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ל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בור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ישוב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וכ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ה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חלט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ופ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נ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השק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בר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נ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ג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נת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כפ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74/62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פישמ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יוהמ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ש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ק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רש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ה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ע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ו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ס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שה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רש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ה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 -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גרנ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צ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וכ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א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כ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ט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ע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קד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ו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בותיו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פ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וטנצי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י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ו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י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בח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בע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ת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ח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טי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לט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ר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פ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דיע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כנ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יר</w:t>
      </w:r>
      <w:r>
        <w:rPr>
          <w:rFonts w:cs="David"/>
          <w:sz w:val="22"/>
          <w:szCs w:val="22"/>
          <w:rtl w:val="true"/>
          <w:lang w:eastAsia="en-US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בעלות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רעה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ל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ז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נפ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על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80/88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רע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8000"/>
          <w:sz w:val="22"/>
          <w:szCs w:val="22"/>
          <w:u w:val="single"/>
          <w:lang w:eastAsia="en-US"/>
        </w:rPr>
        <w:t>444,452/87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 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אלסוחה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עזבון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המנוח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u w:val="single"/>
          <w:rtl w:val="true"/>
          <w:lang w:eastAsia="en-US"/>
        </w:rPr>
        <w:t>דהאן</w:t>
      </w:r>
      <w:r>
        <w:rPr>
          <w:rFonts w:cs="David"/>
          <w:b/>
          <w:bCs/>
          <w:color w:val="008000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רעו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ות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ר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תי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lang w:eastAsia="en-US"/>
        </w:rPr>
        <w:t>1</w:t>
      </w:r>
      <w:r>
        <w:rPr>
          <w:sz w:val="22"/>
          <w:szCs w:val="22"/>
          <w:rtl w:val="true"/>
          <w:lang w:eastAsia="en-US"/>
        </w:rPr>
        <w:t xml:space="preserve">.             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Miriam"/>
          <w:sz w:val="22"/>
          <w:szCs w:val="22"/>
          <w:lang w:eastAsia="en-US"/>
        </w:rPr>
        <w:t>1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ש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צ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סי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ט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ונ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  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.             </w:t>
      </w:r>
      <w:r>
        <w:rPr>
          <w:sz w:val="22"/>
          <w:szCs w:val="22"/>
          <w:rtl w:val="true"/>
          <w:lang w:eastAsia="en-US"/>
        </w:rPr>
        <w:t xml:space="preserve">   </w:t>
      </w:r>
      <w:r>
        <w:rPr>
          <w:rFonts w:cs="Miriam"/>
          <w:sz w:val="22"/>
          <w:szCs w:val="22"/>
          <w:lang w:eastAsia="en-US"/>
        </w:rPr>
        <w:t>2</w:t>
      </w:r>
      <w:r>
        <w:rPr>
          <w:rFonts w:cs="Miriam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             </w:t>
      </w:r>
      <w:r>
        <w:rPr>
          <w:rFonts w:cs="David"/>
          <w:sz w:val="22"/>
          <w:sz w:val="22"/>
          <w:szCs w:val="22"/>
          <w:rtl w:val="true"/>
          <w:lang w:eastAsia="en-US"/>
        </w:rPr>
        <w:t>א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לוו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ג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ק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Cs/>
          <w:rtl w:val="true"/>
          <w:lang w:eastAsia="en-US"/>
        </w:rPr>
        <w:t> </w:t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rFonts w:cs="David"/>
          <w:b/>
          <w:b/>
          <w:bCs/>
          <w:color w:val="0000FF"/>
          <w:u w:val="single"/>
          <w:rtl w:val="true"/>
          <w:lang w:eastAsia="en-US"/>
        </w:rPr>
        <w:t>סקירת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en-US"/>
        </w:rPr>
        <w:t>הלכות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en-US"/>
        </w:rPr>
        <w:t>קודמות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u w:val="single"/>
          <w:rtl w:val="true"/>
          <w:lang w:eastAsia="en-US"/>
        </w:rPr>
        <w:t>שמגר</w:t>
      </w:r>
      <w:r>
        <w:rPr>
          <w:rFonts w:cs="David"/>
          <w:b/>
          <w:bCs/>
          <w:color w:val="0000FF"/>
          <w:u w:val="single"/>
          <w:rtl w:val="true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  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 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  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 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גלי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כ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עז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ע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ב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Fonts w:cs="David"/>
          <w:rtl w:val="true"/>
          <w:lang w:eastAsia="en-US"/>
        </w:rPr>
        <w:t xml:space="preserve">) -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א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u w:val="single"/>
          <w:rtl w:val="true"/>
          <w:lang w:eastAsia="en-US"/>
        </w:rPr>
        <w:t>הכל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רחב</w:t>
      </w:r>
      <w:r>
        <w:rPr>
          <w:rFonts w:cs="David"/>
          <w:u w:val="single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ים</w:t>
      </w:r>
      <w:r>
        <w:rPr>
          <w:rFonts w:cs="David"/>
          <w:rtl w:val="true"/>
          <w:lang w:eastAsia="en-US"/>
        </w:rPr>
        <w:t xml:space="preserve">:        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1633" w:right="0" w:firstLine="527"/>
        <w:jc w:val="both"/>
        <w:rPr>
          <w:sz w:val="20"/>
          <w:szCs w:val="20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זמן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                            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י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ע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ind w:left="193" w:right="0" w:hanging="0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יקו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+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זרים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יים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u w:val="single"/>
          <w:rtl w:val="true"/>
          <w:lang w:eastAsia="en-US"/>
        </w:rPr>
        <w:t> 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0"/>
          <w:szCs w:val="20"/>
          <w:lang w:eastAsia="en-US"/>
        </w:rPr>
      </w:pPr>
      <w:r>
        <w:rPr>
          <w:rFonts w:cs="David"/>
          <w:b/>
          <w:bCs/>
          <w:color w:val="0000FF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lang w:eastAsia="en-US"/>
        </w:rPr>
      </w:pPr>
      <w:r>
        <w:rPr>
          <w:rFonts w:cs="David"/>
          <w:b/>
          <w:bCs/>
          <w:color w:val="0000FF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lang w:eastAsia="en-US"/>
        </w:rPr>
      </w:pPr>
      <w:r>
        <w:rPr>
          <w:rFonts w:cs="David"/>
          <w:b/>
          <w:bCs/>
          <w:color w:val="0000FF"/>
          <w:rtl w:val="true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color w:val="0000FF"/>
          <w:rtl w:val="true"/>
          <w:lang w:eastAsia="en-US"/>
        </w:rPr>
        <w:t>הכרעה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rtl w:val="true"/>
          <w:lang w:eastAsia="en-US"/>
        </w:rPr>
        <w:t>שמגר</w:t>
      </w:r>
      <w:r>
        <w:rPr>
          <w:rFonts w:cs="David"/>
          <w:b/>
          <w:bCs/>
          <w:color w:val="0000FF"/>
          <w:rtl w:val="true"/>
          <w:lang w:eastAsia="en-US"/>
        </w:rPr>
        <w:t>)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חו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זהי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ושג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בח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פ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ק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תנא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יחס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נפגע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שי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לו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נפשו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עני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רב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פועל</w:t>
      </w:r>
      <w:r>
        <w:rPr>
          <w:rFonts w:cs="David"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ד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eastAsia="David" w:cs="David" w:ascii="David" w:hAnsi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תרשמ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שיר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חושי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ו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רב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מקו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זמ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פ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עיל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ד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יקו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ורמטיב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י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Cs/>
          <w:rtl w:val="true"/>
          <w:lang w:eastAsia="en-US"/>
        </w:rPr>
        <w:t> 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Cs/>
          <w:rtl w:val="true"/>
          <w:lang w:eastAsia="en-US"/>
        </w:rPr>
        <w:t> 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ענ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יצו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נפגע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רמ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נ”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נג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נ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ו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ס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בח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Fonts w:cs="David"/>
          <w:rtl w:val="true"/>
          <w:lang w:eastAsia="en-US"/>
        </w:rPr>
        <w:t>!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וצאה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          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         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3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פקנ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י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ז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פש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גר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גי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שה</w:t>
      </w:r>
      <w:r>
        <w:rPr>
          <w:rFonts w:cs="David"/>
          <w:sz w:val="20"/>
          <w:szCs w:val="20"/>
          <w:rtl w:val="true"/>
          <w:lang w:eastAsia="en-US"/>
        </w:rPr>
        <w:t xml:space="preserve">/ </w:t>
      </w:r>
      <w:r>
        <w:rPr>
          <w:rFonts w:cs="David"/>
          <w:sz w:val="20"/>
          <w:sz w:val="20"/>
          <w:szCs w:val="20"/>
          <w:rtl w:val="true"/>
          <w:lang w:eastAsia="en-US"/>
        </w:rPr>
        <w:t>מח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שלני</w:t>
      </w:r>
      <w:r>
        <w:rPr>
          <w:rFonts w:cs="David"/>
          <w:sz w:val="20"/>
          <w:szCs w:val="20"/>
          <w:rtl w:val="true"/>
          <w:lang w:eastAsia="en-US"/>
        </w:rPr>
        <w:t xml:space="preserve">.  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 </w:t>
      </w:r>
    </w:p>
    <w:p>
      <w:pPr>
        <w:pStyle w:val="Normal"/>
        <w:bidi w:val="0"/>
        <w:jc w:val="left"/>
        <w:rPr>
          <w:sz w:val="20"/>
          <w:szCs w:val="20"/>
          <w:lang w:eastAsia="en-US"/>
        </w:rPr>
      </w:pPr>
      <w:r>
        <w:rPr>
          <w:lang w:eastAsia="en-US"/>
        </w:rPr>
        <w:br w:type="textWrapping" w:clear="all"/>
      </w:r>
    </w:p>
    <w:p>
      <w:pPr>
        <w:pStyle w:val="Normal"/>
        <w:bidi w:val="0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2184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7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 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br w:type="textWrapping" w:clear="all"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2184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7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eastAsia="en-US"/>
        </w:rPr>
      </w:pPr>
      <w:r>
        <w:fldChar w:fldCharType="begin"/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  <w:lang w:eastAsia="en-US"/>
        </w:rPr>
        <w:instrText xml:space="preserve"> HYPERLINK "http://www.ralc.co.il/presentation/nezikinpsak.htm" \l "_ftnref1%23_ftnref1"</w:instrText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  <w:lang w:eastAsia="en-US"/>
        </w:rPr>
        <w:fldChar w:fldCharType="separate"/>
      </w:r>
      <w:bookmarkStart w:id="1" w:name="_ftn1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  <w:lang w:eastAsia="en-US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  <w:lang w:eastAsia="en-US"/>
        </w:rPr>
        <w:t>1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  <w:lang w:eastAsia="en-US"/>
        </w:rPr>
        <w:t>]</w:t>
      </w:r>
      <w:bookmarkEnd w:id="1"/>
      <w:r>
        <w:rPr>
          <w:sz w:val="20"/>
          <w:szCs w:val="20"/>
          <w:vertAlign w:val="superscript"/>
          <w:rtl w:val="true"/>
          <w:lang w:eastAsia="en-US"/>
        </w:rPr>
        <w:t>[</w:t>
      </w:r>
      <w:r>
        <w:rPr>
          <w:sz w:val="20"/>
          <w:szCs w:val="20"/>
          <w:vertAlign w:val="superscript"/>
          <w:lang w:eastAsia="en-US"/>
        </w:rPr>
        <w:t>1</w:t>
      </w:r>
      <w:r>
        <w:rPr>
          <w:sz w:val="20"/>
          <w:szCs w:val="20"/>
          <w:vertAlign w:val="superscript"/>
          <w:rtl w:val="true"/>
          <w:lang w:eastAsia="en-US"/>
        </w:rPr>
        <w:t>]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פסיקה קודמת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וייטמ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שאלה של רמת הפשט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פניו ניתן לומר שעובדות רלוונטיות הנמצאות מתחת ל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ף ההפשט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בדקו בקונקרטית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sectPr>
      <w:footerReference w:type="default" r:id="rId2"/>
      <w:type w:val="nextPage"/>
      <w:pgSz w:w="12240" w:h="15840"/>
      <w:pgMar w:left="737" w:right="1077" w:gutter="0" w:header="0" w:top="851" w:footer="72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Benguiat Frisky A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1:00Z</dcterms:created>
  <dc:creator>גל גרינברג</dc:creator>
  <dc:description/>
  <cp:keywords/>
  <dc:language>en-US</dc:language>
  <cp:lastModifiedBy>Savir Family</cp:lastModifiedBy>
  <dcterms:modified xsi:type="dcterms:W3CDTF">2010-03-27T05:40:00Z</dcterms:modified>
  <cp:revision>3</cp:revision>
  <dc:subject/>
  <dc:title>דיני    נזיקין </dc:title>
</cp:coreProperties>
</file>