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lineRule="auto" w:line="360"/>
        <w:jc w:val="left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</w:p>
    <w:tbl>
      <w:tblPr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2863"/>
      </w:tblGrid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עובדות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ש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יבותיו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תק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בו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חב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ז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בו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גויט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סו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היז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י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ל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נו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היז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נוי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נפשי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ח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צ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ידיות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שופט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זילברג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יעוט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אס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צ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ד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זר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דע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פו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ח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ר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/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יו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.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ערע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ורשע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עביר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עש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עלו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גרו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היז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ציבור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סעי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חו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פליל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שו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השבית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משך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ע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נוע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אוטובוס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סעי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–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ח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עוט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זכ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בו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הח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ת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ות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וניו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זכ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ח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ח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פר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מק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ולש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ו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תייש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י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זילבר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ו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יק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כנ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ק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כל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תייש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ו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טרואקטיבי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ו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ו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יק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טרואקטיבי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90/6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אש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וה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בס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פ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שי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ייש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ק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ד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טרואקטי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ל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י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וז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ותי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5/8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טאשווי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ני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ואר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ת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מ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ד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ת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בירה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תיק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ו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ע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טרואקטיבי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לעות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ק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ד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ש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ס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ישיו</w:t>
            </w:r>
            <w:r>
              <w:rPr>
                <w:sz w:val="24"/>
                <w:sz w:val="24"/>
                <w:szCs w:val="24"/>
                <w:rtl w:val="true"/>
              </w:rPr>
              <w:t>ן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13/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ר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המערער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ורשע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שו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זוין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הוטל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לי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נ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אסר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יצו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/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צא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חופ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מהלכ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שא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ש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כדין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חו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חוד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סמיך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עד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שחרור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בט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שי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חופש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יית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וסמכ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עד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שחרור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זאת</w:t>
            </w:r>
            <w:r>
              <w:rPr>
                <w:b w:val="false"/>
                <w:bCs w:val="false"/>
                <w:rtl w:val="true"/>
              </w:rPr>
              <w:t>?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ו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לפ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תייש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קור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נקב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ייש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ד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צ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רו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קופ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תייש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קורי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תייש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ד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ל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צ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עוט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י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שגי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ולשינ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שג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ק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וניות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מהותי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ג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618/9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צי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יר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keepLines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עירי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ר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עו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ו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ניה</w:t>
            </w:r>
            <w:r>
              <w:rPr>
                <w:sz w:val="24"/>
                <w:szCs w:val="24"/>
                <w:rtl w:val="true"/>
              </w:rPr>
              <w:t xml:space="preserve">". </w:t>
            </w:r>
            <w:r>
              <w:rPr>
                <w:sz w:val="24"/>
                <w:sz w:val="24"/>
                <w:szCs w:val="24"/>
                <w:rtl w:val="true"/>
              </w:rPr>
              <w:t>העו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ע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שמ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מ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דו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רש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ל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ל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נס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יש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טלן</w:t>
            </w:r>
            <w:r>
              <w:rPr>
                <w:sz w:val="24"/>
                <w:szCs w:val="24"/>
                <w:rtl w:val="true"/>
              </w:rPr>
              <w:t xml:space="preserve">.  </w:t>
            </w:r>
            <w:r>
              <w:rPr>
                <w:sz w:val="24"/>
                <w:sz w:val="24"/>
                <w:szCs w:val="24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תי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כנ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יק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סי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ד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עב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יקון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גר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פעו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יקר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וקיות</w:t>
            </w:r>
            <w:r>
              <w:rPr>
                <w:b/>
                <w:bCs/>
                <w:sz w:val="24"/>
                <w:szCs w:val="24"/>
                <w:rtl w:val="true"/>
              </w:rPr>
              <w:t>?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וס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כ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נו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כ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ושא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 w:val="24"/>
                <w:szCs w:val="24"/>
                <w:rtl w:val="true"/>
              </w:rPr>
              <w:t>הנו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כב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ח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כ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כ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ש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גר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מעצ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הג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וב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ס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ויית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ה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ע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חי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י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חי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ך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ע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3626/01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יצ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</w:t>
            </w:r>
          </w:p>
          <w:p>
            <w:pPr>
              <w:pStyle w:val="TextBody"/>
              <w:keepNext w:val="true"/>
              <w:keepLines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ח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ש</w:t>
            </w:r>
            <w:r>
              <w:rPr>
                <w:sz w:val="24"/>
                <w:sz w:val="24"/>
                <w:szCs w:val="24"/>
                <w:rtl w:val="true"/>
              </w:rPr>
              <w:t>ויקט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כ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ר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מה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פרז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ופג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וט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ות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כ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צו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ת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ע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קטור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ס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של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נית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ליון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ח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keepNext w:val="true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  <w:r>
        <w:br w:type="page"/>
      </w:r>
    </w:p>
    <w:p>
      <w:pPr>
        <w:pStyle w:val="TextBody"/>
        <w:keepNext w:val="true"/>
        <w:spacing w:lineRule="auto" w:line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2861"/>
      </w:tblGrid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עובדות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צא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ד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דר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ד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ט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נסיבות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ר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צ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פרס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sz w:val="24"/>
                <w:szCs w:val="24"/>
                <w:rtl w:val="true"/>
              </w:rPr>
              <w:t>"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ר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ד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ט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גזע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סתפ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מט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פ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פ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ט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זע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תכל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איי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831/9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צא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ש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רד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רק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ש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קר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פ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וס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ניש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בל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ש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ליל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לוו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מ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ופ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י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דרוש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דבר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הנ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צי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חו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שמ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סב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ז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פגע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696/9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הנ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שי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ר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רוז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החז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ס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רד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33</w:t>
            </w:r>
            <w:r>
              <w:rPr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4001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י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ד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ני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בלב</w:t>
            </w:r>
            <w:r>
              <w:rPr>
                <w:b/>
                <w:bCs/>
                <w:sz w:val="24"/>
                <w:szCs w:val="24"/>
                <w:rtl w:val="true"/>
              </w:rPr>
              <w:t>?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חו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ן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ר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ד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מחש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לי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יל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דל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היע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ל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ביכו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מחש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לי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נ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י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חש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ליל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ש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צ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ר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כוע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ה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י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ונש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ה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ל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קיומי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ל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ד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שי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י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פי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יי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שי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מח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ש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ק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שה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ובהצט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ש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לי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תיב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פק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ריש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מש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בדי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פס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מנ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שי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אינ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נשי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ע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3626/01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יצ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ח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ש</w:t>
            </w:r>
            <w:r>
              <w:rPr>
                <w:sz w:val="24"/>
                <w:sz w:val="24"/>
                <w:szCs w:val="24"/>
                <w:rtl w:val="true"/>
              </w:rPr>
              <w:t>ויקט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כ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ר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מה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פרז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ופג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וט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ות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כ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צו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ת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ע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קטור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ס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של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נית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ליון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ח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keepNext w:val="true"/>
        <w:spacing w:lineRule="auto" w:line="360"/>
        <w:jc w:val="left"/>
        <w:rPr/>
      </w:pPr>
      <w:r>
        <w:br w:type="page"/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2868"/>
      </w:tblGrid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ש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י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עלל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6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ט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רש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או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מ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ש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ט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כר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מ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קיק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פרש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כל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ת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על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ק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פוטי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תעל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משכ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596/9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לונ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י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תעללות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כ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לדי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u w:val="single"/>
                <w:rtl w:val="true"/>
              </w:rPr>
              <w:t>טענתה</w:t>
            </w:r>
            <w:r>
              <w:rPr>
                <w:b w:val="false"/>
                <w:bCs w:val="false"/>
                <w:u w:val="single"/>
                <w:rtl w:val="true"/>
              </w:rPr>
              <w:t>:</w:t>
            </w:r>
            <w:r>
              <w:rPr>
                <w:b w:val="false"/>
                <w:b w:val="false"/>
                <w:bCs w:val="false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מעשים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תקיפ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התעלל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העני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לד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נ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חנכ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מפר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ורמ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שפטית</w:t>
            </w:r>
            <w:r>
              <w:rPr>
                <w:b w:val="false"/>
                <w:bCs w:val="false"/>
                <w:rtl w:val="true"/>
              </w:rPr>
              <w:t>..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תכ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קי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נ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כ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נת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ביב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מ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ז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זנ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ס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ושים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יס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מ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ז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זניי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יס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מ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ז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ילו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ח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ירו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ק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ירו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237/9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6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תק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עבור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שכ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61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הג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כ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שלא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וז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מ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ז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ב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כש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לולאר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ו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45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ע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כ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בע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ח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ינו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נו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בו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מצע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פ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ו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ב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כמ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שא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י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ח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נס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פ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ח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נס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נ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רשי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פ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מצו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4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) (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ונ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נגדו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ל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דרש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נגדו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5/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י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צ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נ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ד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טופ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תלוננ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נכנ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ל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ותי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ל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ב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ינו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Cs/>
                <w:sz w:val="24"/>
                <w:szCs w:val="24"/>
              </w:rPr>
              <w:t>34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)(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ש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יני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התוכ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ט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י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מצ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נטר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מרדה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פוג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ט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ב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גוני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מימ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פ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ר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ודא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ס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ר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הו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רבים</w:t>
            </w:r>
            <w:r>
              <w:rPr>
                <w:sz w:val="24"/>
                <w:szCs w:val="24"/>
                <w:rtl w:val="true"/>
              </w:rPr>
              <w:t>. (</w:t>
            </w:r>
            <w:r>
              <w:rPr>
                <w:sz w:val="24"/>
                <w:sz w:val="24"/>
                <w:szCs w:val="24"/>
                <w:rtl w:val="true"/>
              </w:rPr>
              <w:t>שא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36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המרדה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3338/99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פקובי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ניס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לח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קש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יל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דו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מר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צ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קש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לרק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תכנ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ט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סל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פ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ראן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2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>.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7"/>
        <w:gridCol w:w="2861"/>
      </w:tblGrid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וב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זע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ז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מ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מ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וס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ל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כ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ע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רוש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ר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וש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אז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צו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או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פ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ינטר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יבורי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עוט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ו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ט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בר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איז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לק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שב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קק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חד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3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ברו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831/9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יד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י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מיד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ר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פ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ל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חיי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ג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פור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ר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ערב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ס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ס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פרש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.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פקו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רו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פרס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ח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ה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ד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מו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מו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וב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פרש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כליתית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מודד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רגו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רוריסט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ט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סל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שמפרש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קו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וא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מדו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רג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רוריסטי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יעוט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ב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קי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פוטי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ש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ח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מרד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ח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ינ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כ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רוריסט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ורגנ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פ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ו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גבי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פ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ח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כלי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רו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יעו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פ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חס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ק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עו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צ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חי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כנ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תכו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ומצמ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מי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עשים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שנע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רג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רוריסטי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פס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פרס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יכ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ג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ו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מ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י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ר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שתמ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מ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ע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י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נקט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יו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ענ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דון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דיקצ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ב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מ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רג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רו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נ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613/9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בר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ות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מי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רג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ר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קו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ני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ר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ש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48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פורס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ש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עיף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47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לוק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רד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וב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ד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מ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ק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כלוסי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)- </w:t>
            </w:r>
            <w:r>
              <w:rPr>
                <w:sz w:val="24"/>
                <w:sz w:val="24"/>
                <w:szCs w:val="24"/>
                <w:rtl w:val="true"/>
              </w:rPr>
              <w:t>הע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י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רתי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3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ג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צ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י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טנצי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נ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ק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וכלוסיי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עוט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ש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ב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מר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גב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י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ד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מש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ע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ט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ו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יס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מוקרטי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לוק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: </w:t>
            </w:r>
            <w:r>
              <w:rPr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ב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ד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ר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רא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ז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ג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ופ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ד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מר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כול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קבות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ידי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ירק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משי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טר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וד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ר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ג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ד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מרדה</w:t>
            </w:r>
            <w:r>
              <w:rPr>
                <w:sz w:val="24"/>
                <w:szCs w:val="24"/>
                <w:rtl w:val="true"/>
              </w:rPr>
              <w:t>")..</w:t>
            </w:r>
          </w:p>
          <w:p>
            <w:pPr>
              <w:pStyle w:val="Normal"/>
              <w:keepNext w:val="true"/>
              <w:spacing w:lineRule="auto" w:line="360"/>
              <w:jc w:val="left"/>
              <w:rPr>
                <w:u w:val="single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א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דורנ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קד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ב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תי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אימה</w:t>
            </w:r>
            <w:r>
              <w:rPr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ל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נהלי</w:t>
            </w:r>
            <w:r>
              <w:rPr>
                <w:rFonts w:cs="David"/>
                <w:rtl w:val="true"/>
              </w:rPr>
              <w:t xml:space="preserve">. -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סתברות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דנ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1789/98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הנא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נס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י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ר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רי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פצי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אח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ע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ש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רד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ד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ו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שא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רכ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וג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שאל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תברו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סעיפ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13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בד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נ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רשע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ופט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רשיע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ם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אור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לוין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מצא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דורנר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קדמי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7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יר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יס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ס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וג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ג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נג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קפ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בו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פג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יר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דרש</w:t>
            </w:r>
            <w:r>
              <w:rPr>
                <w:sz w:val="24"/>
                <w:szCs w:val="24"/>
                <w:rtl w:val="true"/>
              </w:rPr>
              <w:t xml:space="preserve">.  </w:t>
            </w:r>
            <w:r>
              <w:rPr>
                <w:sz w:val="24"/>
                <w:sz w:val="24"/>
                <w:szCs w:val="24"/>
                <w:rtl w:val="true"/>
              </w:rPr>
              <w:t>זוה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טנציא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גש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ח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צמ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יקפ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ג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וטנצי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תקיימו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סתב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דרש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ג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ו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פג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גס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ר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דא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פש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ביר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97/9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וצק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ורש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חוזי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כ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רוז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חמ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חז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פ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דו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ראן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כנס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לסטיני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ל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ה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מ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ו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דבי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רוז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נ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י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נ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keepNext w:val="true"/>
        <w:spacing w:lineRule="auto" w:line="360"/>
        <w:jc w:val="left"/>
        <w:rPr/>
      </w:pPr>
      <w:r>
        <w:br w:type="page"/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2863"/>
      </w:tblGrid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עובדות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ורג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אגיד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אורג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רקטור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ו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רקטור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ו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ור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ו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אג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ע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ב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אור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רג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ג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מדו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פ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מ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גידי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וט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י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חר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פיד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חר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ליל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ש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רגן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27/9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דיע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די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כ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צ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קטר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עמ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ליל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ייצ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ורשע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פעי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ור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ט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פי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ט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לי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734/9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ש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שק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ור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צ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נפ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י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לוח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רי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נש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קו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ב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ש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וקני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וכ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כ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לוחי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ב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פ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ה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ט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נט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וכ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ביע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יר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פחת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צ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ז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פט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יע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קב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ד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וכ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546/9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ד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קו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כ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יש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ז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לי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ר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בו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פ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זב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ע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פעול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צע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יעתו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חושת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אגיד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כאור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ות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ש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וש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ג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ליל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ג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ליל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ילוח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לוח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ע</w:t>
            </w:r>
            <w:r>
              <w:rPr>
                <w:i w:val="false"/>
                <w:iCs w:val="false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פ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u w:val="single"/>
              </w:rPr>
              <w:t>7399/95</w:t>
            </w:r>
            <w:r>
              <w:rPr>
                <w:i w:val="false"/>
                <w:iCs w:val="false"/>
                <w:sz w:val="24"/>
                <w:szCs w:val="24"/>
                <w:u w:val="single"/>
                <w:rtl w:val="true"/>
              </w:rPr>
              <w:t xml:space="preserve"> -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נחושתן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בע</w:t>
            </w:r>
            <w:r>
              <w:rPr>
                <w:i w:val="false"/>
                <w:iCs w:val="false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מ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u w:val="single"/>
                <w:rtl w:val="true"/>
              </w:rPr>
              <w:t xml:space="preserve">+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נעמן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נ</w:t>
            </w:r>
            <w:r>
              <w:rPr>
                <w:i w:val="false"/>
                <w:iCs w:val="false"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נגד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מדינת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Cs/>
              </w:rPr>
            </w:pPr>
            <w:r>
              <w:rPr>
                <w:rtl w:val="true"/>
              </w:rPr>
              <w:t>הרשעת חברה ואורגן בה בגין היותם צד להסדר כובל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0"/>
        <w:jc w:val="right"/>
        <w:rPr/>
      </w:pPr>
      <w:r>
        <w:rPr>
          <w:rFonts w:cs="David"/>
          <w:rtl w:val="true"/>
        </w:rPr>
        <w:t xml:space="preserve">אחריות </w:t>
      </w:r>
      <w:r>
        <w:rPr>
          <w:rtl w:val="true"/>
        </w:rPr>
        <w:t>שילוחית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2863"/>
      </w:tblGrid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ג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9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ר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חי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ד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ש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ר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ל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9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י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left"/>
              <w:rPr/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ע</w:t>
            </w:r>
            <w:r>
              <w:rPr>
                <w:i w:val="false"/>
                <w:iCs w:val="false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פ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u w:val="single"/>
              </w:rPr>
              <w:t>8511/96</w:t>
            </w:r>
            <w:r>
              <w:rPr>
                <w:i w:val="false"/>
                <w:iCs w:val="false"/>
                <w:sz w:val="24"/>
                <w:szCs w:val="24"/>
                <w:u w:val="single"/>
                <w:rtl w:val="true"/>
              </w:rPr>
              <w:t xml:space="preserve"> -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דן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תחבורה</w:t>
            </w:r>
            <w:r>
              <w:rPr>
                <w:i w:val="false"/>
                <w:iCs w:val="false"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בע</w:t>
            </w:r>
            <w:r>
              <w:rPr>
                <w:i w:val="false"/>
                <w:iCs w:val="false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מ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נגד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מדינת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"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ב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ש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ג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ג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פש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ירה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ג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tl w:val="true"/>
              </w:rPr>
              <w:t>דיסנ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ק זוכה בסופו של דבר כיוון שלא קיימת הוראה מתאימה בחוק וגם לא הוכחה  קיומה של מחשבה פלילית</w:t>
            </w:r>
            <w:r>
              <w:rPr>
                <w:rtl w:val="true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ע</w:t>
            </w:r>
            <w:r>
              <w:rPr>
                <w:i w:val="false"/>
                <w:iCs w:val="false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פ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u w:val="single"/>
              </w:rPr>
              <w:t>7295/95</w:t>
            </w:r>
            <w:r>
              <w:rPr>
                <w:i w:val="false"/>
                <w:iCs w:val="false"/>
                <w:sz w:val="24"/>
                <w:szCs w:val="24"/>
                <w:u w:val="single"/>
                <w:rtl w:val="true"/>
              </w:rPr>
              <w:t xml:space="preserve"> -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עידו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דיסנצ</w:t>
            </w:r>
            <w:r>
              <w:rPr>
                <w:i w:val="false"/>
                <w:iCs w:val="false"/>
                <w:sz w:val="24"/>
                <w:szCs w:val="24"/>
                <w:u w:val="single"/>
                <w:rtl w:val="true"/>
              </w:rPr>
              <w:t>'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יק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נגד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מדינת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>ישראל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u w:val="single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תו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ס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TextBody"/>
        <w:keepNext w:val="true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               </w:t>
      </w:r>
      <w:r>
        <w:br w:type="page"/>
      </w:r>
    </w:p>
    <w:p>
      <w:pPr>
        <w:pStyle w:val="TextBody"/>
        <w:keepNext w:val="true"/>
        <w:spacing w:lineRule="auto" w:line="360"/>
        <w:jc w:val="left"/>
        <w:rPr/>
      </w:pP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862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ה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עובדות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וב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ח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גי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גש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ישום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ט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טר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ל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לפ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טר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גד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ש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עמיד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ד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כ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וה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טי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פ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ג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טר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לפ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כ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וה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וע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!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9/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צ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טענ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ערע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ית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העמיד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די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כ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ע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יצוע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עביר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קטי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כת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אישו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גד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וג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מעל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יצוע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עביר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ל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נית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כך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סכמ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יוהמ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פ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סעי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חו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נוער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הסכ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ו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ייחס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ג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י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ל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תי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ון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מ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סכ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פ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ד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קב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וה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מ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ג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לכה</w:t>
            </w:r>
            <w:r>
              <w:rPr>
                <w:b/>
                <w:bCs/>
                <w:sz w:val="24"/>
                <w:szCs w:val="24"/>
                <w:rtl w:val="true"/>
              </w:rPr>
              <w:t>!.)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b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קל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מזו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שנכלל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בכתב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אישום</w:t>
            </w:r>
            <w:r>
              <w:rPr>
                <w:b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פתוח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תקף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מצב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פוך</w:t>
            </w:r>
            <w:r>
              <w:rPr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12/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ארי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ארבע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שיב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קטי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הואשמ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סעיפ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ו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ישו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יוע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מ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כנדרש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חוז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ח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הרשיע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שיב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עביר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חלופ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עיל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סור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הסכמ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כלול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כת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אישום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</w:tbl>
    <w:p>
      <w:pPr>
        <w:pStyle w:val="TextBody"/>
        <w:keepNext w:val="true"/>
        <w:tabs>
          <w:tab w:val="clear" w:pos="720"/>
          <w:tab w:val="center" w:pos="2311" w:leader="none"/>
        </w:tabs>
        <w:spacing w:lineRule="auto" w:line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  <w:r>
        <w:br w:type="page"/>
      </w:r>
    </w:p>
    <w:p>
      <w:pPr>
        <w:pStyle w:val="TextBody"/>
        <w:keepNext w:val="true"/>
        <w:tabs>
          <w:tab w:val="clear" w:pos="720"/>
          <w:tab w:val="center" w:pos="2311" w:leader="none"/>
        </w:tabs>
        <w:spacing w:lineRule="auto" w:line="360"/>
        <w:jc w:val="left"/>
        <w:rPr/>
      </w:pP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ת</w:t>
      </w:r>
    </w:p>
    <w:tbl>
      <w:tblPr>
        <w:tblW w:w="96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777"/>
        <w:gridCol w:w="279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ה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עובדות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ל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קנוטן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ה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יז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שהו</w:t>
            </w:r>
            <w:r>
              <w:rPr>
                <w:b/>
                <w:bCs/>
                <w:sz w:val="24"/>
                <w:szCs w:val="24"/>
                <w:rtl w:val="true"/>
              </w:rPr>
              <w:t>?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ה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וסר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שהו</w:t>
            </w:r>
            <w:r>
              <w:rPr>
                <w:b/>
                <w:bCs/>
                <w:sz w:val="24"/>
                <w:szCs w:val="24"/>
                <w:rtl w:val="true"/>
              </w:rPr>
              <w:t>?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מחל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ג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צו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צו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כר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נג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ו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שתלט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צ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ט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לילי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גרנ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ז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ציי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ו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/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דלב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יו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פרנואיד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יר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חבר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עבוד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באהובתו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עש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זכ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שה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יכ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צ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יק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ישיותו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בעט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ס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ח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סו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ר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יכופט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די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ו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ח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ח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רש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רג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קו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י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ט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עשיו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6/7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נימיני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מ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גניב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זיוף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פרי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נש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פ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שפ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ח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ב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י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צי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פו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בח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ח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ני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פיי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נא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נג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תנג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ח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בו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נא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תנג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וב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מחל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פ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ח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נג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ח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ך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ל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נדלברוט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נגור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רי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וכיח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ש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כ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צ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נהגותו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ק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יל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צו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לש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כר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ח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פש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מ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ב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17/8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ד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צ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ניס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צ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ס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חר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י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וע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ח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ני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פייתי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670" w:hRule="atLeast"/>
          <w:cantSplit w:val="true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סק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ליכ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ליליים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ג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מ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י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פ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פחת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ש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פחת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נ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ז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פסק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ליכים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אל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פיות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יש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דיו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ה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י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ליליי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יש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הו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פיות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תמ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ביעות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יכיאטרי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בנ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בק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טע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ה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סק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עו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שר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sz w:val="24"/>
                <w:szCs w:val="24"/>
                <w:rtl w:val="true"/>
              </w:rPr>
              <w:t>'.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השל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בק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ש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מ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י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ט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כ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670" w:hRule="atLeast"/>
          <w:cantSplit w:val="true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וב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יר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נזד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ח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ד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ח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0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ע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ע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דמי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זדמנת</w:t>
            </w:r>
            <w:r>
              <w:rPr>
                <w:rFonts w:cs="David"/>
                <w:rtl w:val="true"/>
              </w:rPr>
              <w:t xml:space="preserve">" - </w:t>
            </w:r>
            <w:r>
              <w:rPr>
                <w:rFonts w:cs="David"/>
                <w:rtl w:val="true"/>
              </w:rPr>
              <w:t>דהי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מ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0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רת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דמנ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ע</w:t>
            </w:r>
            <w:r>
              <w:rPr>
                <w:sz w:val="24"/>
                <w:szCs w:val="24"/>
                <w:u w:val="single"/>
                <w:rtl w:val="true"/>
              </w:rPr>
              <w:t>"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5951/98</w:t>
            </w:r>
            <w:r>
              <w:rPr>
                <w:sz w:val="24"/>
                <w:szCs w:val="24"/>
                <w:u w:val="single"/>
                <w:rtl w:val="true"/>
              </w:rPr>
              <w:t xml:space="preserve"> -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גד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מליסה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נגד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Cs/>
                <w:rtl w:val="true"/>
              </w:rPr>
              <w:t>החל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סעיף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</w:rPr>
              <w:t>300</w:t>
            </w:r>
            <w:r>
              <w:rPr>
                <w:rFonts w:cs="David"/>
                <w:bCs/>
                <w:rtl w:val="true"/>
              </w:rPr>
              <w:t>א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חו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עונשין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בדב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עונ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ופח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בעביר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רצח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בשל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צב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נפשי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שי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בו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שום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פרעה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נפשית</w:t>
            </w:r>
            <w:r>
              <w:rPr>
                <w:rFonts w:cs="David"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נ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3670" w:hRule="atLeast"/>
          <w:cantSplit w:val="true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נ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נהג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יות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רח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ע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פ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/</w:t>
            </w:r>
            <w:r>
              <w:rPr>
                <w:rFonts w:cs="David"/>
                <w:b/>
                <w:bCs/>
                <w:u w:val="single"/>
              </w:rPr>
              <w:t>2947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רה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אי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דינ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שרא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ער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י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ות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ער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ונ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ל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יכו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3670" w:hRule="atLeast"/>
          <w:cantSplit w:val="true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זיכ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ש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צ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ר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בי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יג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רג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ינ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ו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צ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פש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כ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גב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החלטה</w:t>
            </w:r>
            <w:r>
              <w:rPr>
                <w:rFonts w:cs="David"/>
                <w:b/>
                <w:bCs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rtl w:val="true"/>
              </w:rPr>
              <w:t>להמית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סיב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ד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בו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ע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פ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. </w:t>
            </w:r>
            <w:r>
              <w:rPr>
                <w:rFonts w:cs="David"/>
                <w:b/>
                <w:bCs/>
                <w:u w:val="single"/>
              </w:rPr>
              <w:t>5031/0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פלוני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ג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דינ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מער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שפ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ר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פ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ס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פ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חר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יאט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ב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ב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יכיא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יכיא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אשפ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רב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נ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יס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נ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ר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די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ק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ו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keepNext w:val="true"/>
        <w:jc w:val="left"/>
        <w:rPr/>
      </w:pPr>
      <w:r>
        <w:rPr>
          <w:rtl w:val="true"/>
        </w:rPr>
      </w:r>
    </w:p>
    <w:p>
      <w:pPr>
        <w:pStyle w:val="TextBody"/>
        <w:keepNext w:val="true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  <w:r>
        <w:br w:type="page"/>
      </w:r>
    </w:p>
    <w:p>
      <w:pPr>
        <w:pStyle w:val="TextBody"/>
        <w:keepNext w:val="true"/>
        <w:spacing w:lineRule="auto" w:line="36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עקרון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שליט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רצייה</w:t>
      </w:r>
      <w:r>
        <w:rPr>
          <w:rtl w:val="true"/>
        </w:rPr>
        <w:t>)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865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עובדות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טומטיז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ו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ל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ו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ט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צי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טימטיז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פ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די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ר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ע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טומטיז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פ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ו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צו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ז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פ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וח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רדמ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ג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וטומטיז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יו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נא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וו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וט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יד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וס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כ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ביב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82/7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מי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ס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צח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קיפ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ר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מ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גר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כו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ס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נג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יס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ע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תו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רקט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ירייה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וע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וטימטיז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ר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צ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הג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צי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ג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ר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פשרות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יכו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צ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צ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כ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נוח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נ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ר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מש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ה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דעין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כפת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י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צ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כו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צ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טל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ריג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כ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ס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 w:val="24"/>
                <w:szCs w:val="24"/>
                <w:rtl w:val="true"/>
              </w:rPr>
              <w:t>יד</w:t>
            </w:r>
            <w:r>
              <w:rPr>
                <w:sz w:val="24"/>
                <w:szCs w:val="24"/>
                <w:rtl w:val="true"/>
              </w:rPr>
              <w:t>')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4/7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שא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יף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מנ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א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טלני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keepNext w:val="true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  <w:r>
        <w:br w:type="page"/>
      </w:r>
    </w:p>
    <w:p>
      <w:pPr>
        <w:pStyle w:val="TextBody"/>
        <w:keepNext w:val="true"/>
        <w:spacing w:lineRule="auto" w:line="360"/>
        <w:jc w:val="left"/>
        <w:rPr/>
      </w:pP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2861"/>
      </w:tblGrid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עובדות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ו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ש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פ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יר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מצד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י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עו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חל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וצ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רצ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צ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תמ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קטר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שרשרת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רש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ש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מצ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ת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ום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77/9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ול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הלו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תגור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ס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ו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רצ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רי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ע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תלונ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מצע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חי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יו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רצ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רי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ג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תלונ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דמנ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פ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ע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ת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חי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ע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ב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כו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ח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נש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י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ו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גב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ול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ח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ט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קוב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יצ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ס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גד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ר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אלמ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גד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מו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בע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בהגד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פציפי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מו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בע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כרז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פו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גינ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בי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ג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גדר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פיל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שג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חש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מו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בע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עוט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כרז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מו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בע</w:t>
            </w:r>
            <w:r>
              <w:rPr>
                <w:sz w:val="24"/>
                <w:szCs w:val="24"/>
                <w:rtl w:val="true"/>
              </w:rPr>
              <w:t>"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סו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רה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מצע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זר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סמ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צע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המח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ח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ין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31/8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וב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רשם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אוכלוס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ות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שמו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מצ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ת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ט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באי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וב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שמו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טב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b/>
                <w:bCs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י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חש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רא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ח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ז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ותי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גד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רא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י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פציפ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עמ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י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ט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ישיו</w:t>
            </w:r>
            <w:r>
              <w:rPr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ק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י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לילי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י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שג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לי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בדת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פותט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בל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עד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גי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מצמצ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חול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ור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ליל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גי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ושגי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התב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כי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לי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ישיו</w:t>
            </w:r>
            <w:r>
              <w:rPr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י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שיע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ז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עז</w:t>
            </w:r>
            <w:r>
              <w:rPr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ו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מרה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נטרס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ער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י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פציפ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מ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ת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שר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מעשה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המח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ו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נטרס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ער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י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פציפיים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תרח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רח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63/8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ש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ר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תחמוש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ט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ומרון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א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ניש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ר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עו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מ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כ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נחש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ק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0/8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מ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ניס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כן</w:t>
            </w:r>
            <w:r>
              <w:rPr>
                <w:sz w:val="24"/>
                <w:szCs w:val="24"/>
                <w:rtl w:val="true"/>
              </w:rPr>
              <w:t>. (</w:t>
            </w:r>
            <w:r>
              <w:rPr>
                <w:sz w:val="24"/>
                <w:sz w:val="24"/>
                <w:szCs w:val="24"/>
                <w:rtl w:val="true"/>
              </w:rPr>
              <w:t>העס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ועל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העס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ש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בו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ס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תחו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עמ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ין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כל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פ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עמ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ריטוריא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ניין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ד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עמ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וצ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פג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ינטר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כ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צ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לי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י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פרד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צו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של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ג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קוש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גיע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ניה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סכ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זי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לילי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נן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בוצ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יד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יצ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שיד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ד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ש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4/8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בר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ב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ום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מחוזי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זו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חז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ור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keepNext w:val="true"/>
        <w:spacing w:lineRule="auto" w:line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עקרון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הסגר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ומקו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ריצו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עונש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2861"/>
      </w:tblGrid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י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ר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ריק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ושב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ג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ק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גרה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ב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פ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6182/98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מוא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נביי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יועץ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משפט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ממ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ר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ר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זר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קטיבית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נ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612/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ג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יוע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פט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משלה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ג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ברי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מל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י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ריק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ק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שמ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ג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י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</w:p>
        </w:tc>
      </w:tr>
    </w:tbl>
    <w:p>
      <w:pPr>
        <w:pStyle w:val="TextBody"/>
        <w:keepNext w:val="true"/>
        <w:spacing w:lineRule="auto" w:line="360"/>
        <w:jc w:val="left"/>
        <w:rPr>
          <w:b/>
          <w:b/>
          <w:bCs/>
          <w:i/>
          <w:i/>
          <w:iCs/>
          <w:sz w:val="32"/>
          <w:szCs w:val="32"/>
        </w:rPr>
      </w:pPr>
      <w:r>
        <w:br w:type="page"/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יסוד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עובדת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מעש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פלילי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862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ה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עובדות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לכה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טע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י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פול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דר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י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נ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שוד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א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ש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נ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ניי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יש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ני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אשי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פס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נ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פר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2/5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כ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וה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עקיפ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כ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מי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.  </w:t>
            </w:r>
            <w:r>
              <w:rPr>
                <w:sz w:val="24"/>
                <w:sz w:val="24"/>
                <w:szCs w:val="24"/>
                <w:rtl w:val="true"/>
              </w:rPr>
              <w:t>עקי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מצומ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א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רו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זה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ים</w:t>
            </w:r>
            <w:r>
              <w:rPr>
                <w:sz w:val="24"/>
                <w:szCs w:val="24"/>
                <w:rtl w:val="true"/>
              </w:rPr>
              <w:t xml:space="preserve">. (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+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=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. </w:t>
            </w:r>
            <w:r>
              <w:rPr>
                <w:sz w:val="24"/>
                <w:sz w:val="24"/>
                <w:szCs w:val="24"/>
                <w:rtl w:val="true"/>
              </w:rPr>
              <w:t>יסו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בדת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חב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שי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1/6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וה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רשיו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ש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ק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עבור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ינת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ט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ק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ק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עב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ב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נ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ע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ה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ספ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ב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נ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ל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ח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ות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סו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בו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נאי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עובד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נפשי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ז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ו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שוו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סוד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י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נא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פ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ל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דש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9/8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יל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אח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ערע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ר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מו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וט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ס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ימ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ילתי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ע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אוח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ל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ות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נאי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סוד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ג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פ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ו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טבוע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סוד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ג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אדם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7/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טמ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פע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ס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פע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ג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ומ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49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פע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ג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ט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48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ר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לו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שות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נ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חלק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שות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נ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רש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טי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כ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צ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ורי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ה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ד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טילו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שמתייחס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נ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מש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שות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35/7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טור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מש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ד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נ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נ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צים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ג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רץ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רשי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פקר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וכי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וה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ור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א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יד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בנסי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ק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ש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יפג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קב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בד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כ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מו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ימנ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להרשי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במק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רשי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עונ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צי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ל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דע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סי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קר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6/8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פרתי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ש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ור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או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רכ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ז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זיכ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בי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פק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קו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עבור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</w:rPr>
              <w:t>לפקו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עב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ק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אמ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וקטר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י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יטים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יט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שר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בח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ינטר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וגן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יעוט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מ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קטר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ו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ק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ק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ח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יק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ו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נשין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ו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תוצ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ור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3/9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נ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ול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keepNext w:val="true"/>
        <w:jc w:val="left"/>
        <w:rPr/>
      </w:pPr>
      <w:r>
        <w:rPr>
          <w:rtl w:val="true"/>
        </w:rPr>
      </w:r>
    </w:p>
    <w:p>
      <w:pPr>
        <w:pStyle w:val="Normal"/>
        <w:keepNext w:val="true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keepNext w:val="true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מחדל</w:t>
      </w:r>
      <w:r>
        <w:rPr>
          <w:rtl w:val="true"/>
        </w:rPr>
        <w:t>.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2863"/>
      </w:tblGrid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עובדות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שי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א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ב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פ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מעצ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בע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ו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תמש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צו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ז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וכנ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4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ש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בי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4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ב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של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פ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ן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הלב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4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4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86/6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מ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מין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תק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ו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בי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ונמת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ני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כב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שא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בא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ק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מוטט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מו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ג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א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ט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פצ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צלה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לדו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62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ו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קו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עב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תק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4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ק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עבור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בא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צי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יר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רכו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רו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ב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959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ק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ט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ד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סי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וחד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קוש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צי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יצ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יוצ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פט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טי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ל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ק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נכנ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ידוד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יפיו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ר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צ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נ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ס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ציר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פ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ז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ס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שת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רו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ול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שלנ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מדו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צי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וכן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9/9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רנ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גרי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שלנ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ק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ח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ל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ס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קדח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025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ל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ו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י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י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צ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רו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נ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מ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י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ס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צ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שה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י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מו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חד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מכל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ס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צ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שה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י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ספקלר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לנקו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מצ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נ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מו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יכו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ימצ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צ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וכן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ח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ש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713/9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יד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ריג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98</w:t>
            </w:r>
            <w:r>
              <w:rPr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שפ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כוה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מיים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בח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ירך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צ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ז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ז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חז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אי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י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Cs/>
                <w:u w:val="single"/>
                <w:rtl w:val="true"/>
              </w:rPr>
              <w:t>השופט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Cs/>
                <w:u w:val="single"/>
                <w:rtl w:val="true"/>
              </w:rPr>
              <w:t>חשין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ט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ו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Cs/>
                <w:u w:val="single"/>
                <w:rtl w:val="true"/>
              </w:rPr>
              <w:t>השופט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Cs/>
                <w:u w:val="single"/>
                <w:rtl w:val="true"/>
              </w:rPr>
              <w:t>טיר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ול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לתו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לב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Cs/>
                <w:u w:val="single"/>
                <w:rtl w:val="true"/>
              </w:rPr>
              <w:t>השופט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Cs/>
                <w:u w:val="single"/>
                <w:rtl w:val="true"/>
              </w:rPr>
              <w:t>ריב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ול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ו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א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6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היינ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ר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)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417/99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</w:rPr>
              <w:t>מרג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ש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ונ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צ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דל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וה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תעור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סיוע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ל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דל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לנוש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ד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רח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אסכו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יש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סיוע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דל</w:t>
            </w:r>
            <w:r>
              <w:rPr>
                <w:sz w:val="24"/>
                <w:szCs w:val="24"/>
                <w:rtl w:val="true"/>
              </w:rPr>
              <w:t xml:space="preserve">", </w:t>
            </w:r>
            <w:r>
              <w:rPr>
                <w:sz w:val="24"/>
                <w:sz w:val="24"/>
                <w:szCs w:val="24"/>
                <w:rtl w:val="true"/>
              </w:rPr>
              <w:t>המחש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לי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ר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סי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יוצ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ל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סק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וס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רכ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יי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ה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ע</w:t>
            </w:r>
            <w:r>
              <w:rPr>
                <w:sz w:val="24"/>
                <w:szCs w:val="24"/>
                <w:rtl w:val="true"/>
              </w:rPr>
              <w:t xml:space="preserve">".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חי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י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חי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ך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ק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ניינ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סק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י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יי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דונ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וח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שפ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הג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626/0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יצמ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ג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ח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ש</w:t>
            </w:r>
            <w:r>
              <w:rPr>
                <w:sz w:val="24"/>
                <w:sz w:val="24"/>
                <w:szCs w:val="24"/>
                <w:rtl w:val="true"/>
              </w:rPr>
              <w:t>ויקט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כ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ר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מה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פרז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ופג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וט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ות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כ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צו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ת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ע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קטור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ס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של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נית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ליון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ח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של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וכי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נזיקין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רג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של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נזיק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תא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לי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ב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ת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טל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חפ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לכתחי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מעצ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יי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פ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וכן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התרי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שלעצ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ח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6/5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וה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יזנצוייג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פ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רי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פ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ולנוע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ו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2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כנ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יד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י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לי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ב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ההתחי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ו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פקיד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מח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ב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בט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ז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פסי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נ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ר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ס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חש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9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5/7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רמדו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ב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נהל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ס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י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פ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צא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מר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מי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0,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ר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כ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רעור</w:t>
            </w:r>
          </w:p>
        </w:tc>
      </w:tr>
      <w:tr>
        <w:trPr>
          <w:trHeight w:val="4025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צ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עב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תכו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זק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תוצא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מצ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ש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נ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קט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ז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ל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גע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צ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ריפ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חוב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ע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יב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רי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ז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ס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חש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9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R.V MILLER</w:t>
            </w:r>
            <w:r>
              <w:rPr>
                <w:b/>
                <w:bCs/>
                <w:sz w:val="24"/>
                <w:szCs w:val="24"/>
              </w:rPr>
              <w:t xml:space="preserve"> (1983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ריפ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זק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רכו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ר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יגר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ער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תעור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ת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צ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ריפ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ר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כבו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זעי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ז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ז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מש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שון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keepNext w:val="true"/>
        <w:jc w:val="left"/>
        <w:rPr/>
      </w:pPr>
      <w:r>
        <w:rPr>
          <w:rtl w:val="true"/>
        </w:rPr>
      </w:r>
    </w:p>
    <w:p>
      <w:pPr>
        <w:pStyle w:val="Normal"/>
        <w:keepNext w:val="true"/>
        <w:jc w:val="left"/>
        <w:rPr/>
      </w:pPr>
      <w:r>
        <w:rPr>
          <w:rtl w:val="true"/>
        </w:rPr>
      </w:r>
      <w:r>
        <w:br w:type="page"/>
      </w:r>
    </w:p>
    <w:p>
      <w:pPr>
        <w:pStyle w:val="TextBody"/>
        <w:keepNext w:val="true"/>
        <w:tabs>
          <w:tab w:val="clear" w:pos="720"/>
          <w:tab w:val="left" w:pos="4110" w:leader="none"/>
          <w:tab w:val="center" w:pos="4677" w:leader="none"/>
        </w:tabs>
        <w:spacing w:lineRule="auto" w:line="36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</w:t>
      </w:r>
      <w:r>
        <w:rPr>
          <w:rtl w:val="true"/>
        </w:rPr>
        <w:t>חזקה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2860"/>
      </w:tblGrid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עובדות</w:t>
            </w:r>
          </w:p>
        </w:tc>
      </w:tr>
      <w:tr>
        <w:trPr>
          <w:trHeight w:val="8880" w:hRule="atLeast"/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ק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גד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חז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משל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ד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חז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חז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נש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ו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קים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החז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חז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נסטרוקטיבי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חז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משי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קר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ליטה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פ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דעות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רצ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לוט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י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יז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כס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מוש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לי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ג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ר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ז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שליט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החזק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סמ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סוכנים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שמ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ג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ש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ס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פץ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ב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ר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יס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פץ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תנ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שיכו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ה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עדי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לא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וע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צוותא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שלי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ב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חז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קונסטרוקטיבית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פעל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ב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ה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ז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פ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חז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מית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ההחז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יע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סכמ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בור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סכ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ב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קד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ות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מהלכ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זק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מ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חד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פ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י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ז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שי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כיו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שט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טע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נסטרוקטיבי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כ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חזק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שופט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פורת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לימה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ב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ב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ר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יסי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פ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ב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פת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שג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צ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מתרח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תל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סוכן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ח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50/8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כשט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חב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צ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ב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זי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ת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פו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ח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ב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צי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מכס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ע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שטר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זקה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שליט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לו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וי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יו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י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ו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חז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קבוצ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רו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סכ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חזי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שליט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יידי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ב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רי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וכי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ש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לילי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ז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ז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כי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לילי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מחש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לי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ס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כל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יצו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ר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11/8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טוסיא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אח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ערע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ספ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כ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חז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כן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מחש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ס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כל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יצוני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יצ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עובד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פ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חז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ו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מ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ח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קר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ליט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שהוכח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ב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צ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בד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וע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תירה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ל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סב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יתנים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לעור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פ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כונ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בדתי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78/9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ובבשי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ז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חז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ר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כן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שלי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ט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טע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משי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ור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רש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keepNext w:val="true"/>
        <w:jc w:val="left"/>
        <w:rPr/>
      </w:pPr>
      <w:r>
        <w:rPr>
          <w:rtl w:val="true"/>
        </w:rPr>
      </w:r>
      <w:r>
        <w:br w:type="page"/>
      </w:r>
    </w:p>
    <w:p>
      <w:pPr>
        <w:pStyle w:val="TextBody"/>
        <w:keepNext w:val="true"/>
        <w:spacing w:lineRule="auto" w:line="360"/>
        <w:jc w:val="left"/>
        <w:rPr/>
      </w:pP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2859"/>
      </w:tblGrid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עובדות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די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ול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פקנה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ימצ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ד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עש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חוק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ר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די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או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מ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דב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מקו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קוד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ז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תי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מ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חז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פל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טח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טלטל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של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71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ב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ג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בו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ניז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פר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זק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חוט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קיסט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שי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י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די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פק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כ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גנה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כ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/7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ל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חד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טח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צ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זק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תיק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ונשין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פו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ב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החזיק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עירבו</w:t>
            </w:r>
            <w:r>
              <w:rPr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צ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זק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ב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ל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רק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דין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ונש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קנה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ט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כח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די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ב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וח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וב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הנ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התנהג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דין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גולדברג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במ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ב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חד</w:t>
            </w:r>
            <w:r>
              <w:rPr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הב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י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זה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א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ל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צ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מ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זה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זהר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י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הותו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קב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ג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נבח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ס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965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בד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פ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ח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3/8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כט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תונא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יה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צ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ט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פג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צ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פורס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ג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גד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פ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ד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ר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ק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ו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פ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י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בטל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ח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מ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ה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רש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86/9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פור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ח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tl w:val="true"/>
              </w:rPr>
              <w:t>המערע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ה ושניים מראש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שעו בבניה בלא 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רות שקיבלו היתר בניה מהרש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 הוכח כי ניתן שלא כדין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keepNext w:val="true"/>
        <w:jc w:val="left"/>
        <w:rPr/>
      </w:pPr>
      <w:r>
        <w:rPr>
          <w:rtl w:val="true"/>
        </w:rPr>
      </w:r>
      <w:r>
        <w:br w:type="page"/>
      </w:r>
    </w:p>
    <w:p>
      <w:pPr>
        <w:pStyle w:val="TextBody"/>
        <w:keepNext w:val="true"/>
        <w:spacing w:lineRule="auto" w:line="360"/>
        <w:jc w:val="left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</w:p>
    <w:tbl>
      <w:tblPr>
        <w:tblW w:w="9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2865"/>
      </w:tblGrid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עובדות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ח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ו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ת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9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ג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גי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שלעצ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טל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פוג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ו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צטב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וות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ש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י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ח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18/7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דריא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ש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צח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ש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דק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נוח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סי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ס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פיי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רכז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חיי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ונ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חשב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ב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קיפ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של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א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של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דרג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נת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ש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של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אשו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י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ז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א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שלנו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פו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פ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ב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פצי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פ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המו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ר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וס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82/8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ד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ס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קי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א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נס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ס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כ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מ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כ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ס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ה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נהג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יש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היג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ט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מ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פג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ופ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א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הנ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+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הרג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טרסבר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פ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א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ל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רש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יב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גרמה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ט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לי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לי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צ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ו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גר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ק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שה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ער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ש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ות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)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פ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ח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בייקטי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ח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בייקטי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ופ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ער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מ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יפ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ייסקי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מו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מו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ח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פטי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פס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מערע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צ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ש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ות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מכש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חייא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41/8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לק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פ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ניס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צ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ל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ל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ר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ו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ביעי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נ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ח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כשי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שמ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כע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תק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וע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מו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גר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תוצ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הנית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מכשי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חיי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כ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נת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ש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נהגו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תוצא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פ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פ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ל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ב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נס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ש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פעו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נתק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יז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וו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ו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צ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די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ל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פ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ה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דרש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של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זיקי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ש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ות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ו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צפ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וב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עב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ל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פות</w:t>
            </w:r>
            <w:r>
              <w:rPr>
                <w:sz w:val="24"/>
                <w:szCs w:val="24"/>
                <w:rtl w:val="true"/>
              </w:rPr>
              <w:t>!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הוכ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פ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וח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ח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0" w:right="0" w:hanging="0"/>
              <w:jc w:val="left"/>
              <w:rPr/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ע</w:t>
            </w:r>
            <w:r>
              <w:rPr>
                <w:i w:val="false"/>
                <w:iCs w:val="false"/>
                <w:sz w:val="24"/>
                <w:szCs w:val="24"/>
                <w:rtl w:val="true"/>
              </w:rPr>
              <w:t>"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402/75</w:t>
            </w:r>
            <w:r>
              <w:rPr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אלגביש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נ</w:t>
            </w:r>
            <w:r>
              <w:rPr>
                <w:i w:val="false"/>
                <w:iCs w:val="false"/>
                <w:sz w:val="24"/>
                <w:szCs w:val="24"/>
                <w:rtl w:val="true"/>
              </w:rPr>
              <w:t xml:space="preserve">'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i w:val="false"/>
                <w:i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המערער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ור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שאח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תלמידותי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טבע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בכינר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בשע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טיול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הורשע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בגרימ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וו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חוס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זהירות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ענתה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ה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ת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של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לדה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ק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בד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י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לעד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בח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תנהג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ס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ה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ג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ק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פטי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ש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פ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פ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צא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רשלנו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בייקטי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פ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ביר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פ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רח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גה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רשל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ר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ור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ל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יש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לי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ג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ו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ער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גור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נת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ש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צפ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ביר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רי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גרי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ו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רי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יעש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ד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9/9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רנ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גרי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ק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חק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רול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סית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באקדח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מנ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צי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יו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קד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א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כד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פל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ת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על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tl w:val="true"/>
              </w:rPr>
              <w:t xml:space="preserve">במקרה זה מיושמת </w:t>
            </w:r>
            <w:r>
              <w:rPr>
                <w:bCs/>
                <w:u w:val="single"/>
                <w:rtl w:val="true"/>
              </w:rPr>
              <w:t>תיאורית הגולגולת הד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ה על המזיק לקבל את הניזוק כפי שהוא על כל תכונותיו וחולש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 הנדירות בי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רה דנ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נהג סביר לקחת בחשבון שקרבנו הוא בעל רגישות מיוחדת</w:t>
            </w:r>
            <w:r>
              <w:rPr>
                <w:rtl w:val="true"/>
              </w:rPr>
              <w:t>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/6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א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ח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רינג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tl w:val="true"/>
              </w:rPr>
              <w:t>ליאון פגע בתאונת דרכים ברינג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 שהביא להתפתחות סרטן נדיר אצל רינג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שר גרם למותו בסופו של דב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ר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י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לי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משי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פ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ב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ריג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בט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ז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א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מ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גר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מ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ס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י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ורבן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פ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ל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ל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ר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לי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ש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פ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ריג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07/8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טרומלי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ט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ט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תרג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כת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ח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ג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שא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רש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ריג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פג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אבד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כמו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ערבו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י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נ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ולל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יבתי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פט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וג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גע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ש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פוג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נורמטי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לצפ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ר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ועל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שא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פ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ו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י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ו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קב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דר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פ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ויה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טע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א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בל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מנ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ה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קרא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במה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טי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י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צ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א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מנע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למיצע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כ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ניע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טלני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ע</w:t>
            </w:r>
            <w:r>
              <w:rPr>
                <w:i w:val="false"/>
                <w:iCs w:val="false"/>
                <w:sz w:val="24"/>
                <w:szCs w:val="24"/>
                <w:rtl w:val="true"/>
              </w:rPr>
              <w:t>"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8827/01</w:t>
            </w:r>
            <w:r>
              <w:rPr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שטרייזנט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נ</w:t>
            </w:r>
            <w:r>
              <w:rPr>
                <w:i w:val="false"/>
                <w:iCs w:val="false"/>
                <w:sz w:val="24"/>
                <w:szCs w:val="24"/>
                <w:rtl w:val="true"/>
              </w:rPr>
              <w:t xml:space="preserve">'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</w:rPr>
            </w:pPr>
            <w:r>
              <w:rPr>
                <w:rtl w:val="true"/>
              </w:rPr>
              <w:t>המערער פגע באופנעו בהולכת רגל במעבר חציה בשטח עי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 השתולל עם אופנועו חלפני מעבר חצייה ונסע במהירות גבוהה מן המותר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er"/>
        <w:keepNext w:val="true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TextBody"/>
        <w:keepNext w:val="true"/>
        <w:spacing w:lineRule="auto" w:line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קש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סיבתי</w:t>
      </w:r>
    </w:p>
    <w:p>
      <w:pPr>
        <w:pStyle w:val="TextBody"/>
        <w:keepNext w:val="true"/>
        <w:spacing w:lineRule="auto" w:line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TextBody"/>
        <w:keepNext w:val="true"/>
        <w:spacing w:lineRule="auto" w:line="3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הסיבתי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עובדתית</w:t>
      </w:r>
    </w:p>
    <w:p>
      <w:pPr>
        <w:pStyle w:val="TextBody"/>
        <w:keepNext w:val="true"/>
        <w:spacing w:lineRule="auto" w:line="3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TextBody"/>
        <w:keepNext w:val="true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ס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עד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tl w:val="true"/>
        </w:rPr>
        <w:t xml:space="preserve">. </w:t>
      </w:r>
    </w:p>
    <w:p>
      <w:pPr>
        <w:pStyle w:val="TextBody"/>
        <w:keepNext w:val="true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התנה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>.</w:t>
      </w:r>
    </w:p>
    <w:p>
      <w:pPr>
        <w:pStyle w:val="TextBody"/>
        <w:keepNext w:val="true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התנה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>.</w:t>
      </w:r>
    </w:p>
    <w:p>
      <w:pPr>
        <w:pStyle w:val="TextBody"/>
        <w:keepNext w:val="true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keepNext w:val="true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ור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רמים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keepNext w:val="true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keepNext w:val="true"/>
        <w:spacing w:lineRule="auto" w:line="360"/>
        <w:ind w:left="720" w:right="0" w:hanging="720"/>
        <w:jc w:val="left"/>
        <w:rPr/>
      </w:pPr>
      <w:r>
        <w:rPr/>
        <w:t>1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גור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ל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גור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תקיים</w:t>
      </w:r>
      <w:r>
        <w:rPr>
          <w:rtl w:val="true"/>
        </w:rPr>
        <w:tab/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>.</w:t>
      </w:r>
    </w:p>
    <w:p>
      <w:pPr>
        <w:pStyle w:val="TextBody"/>
        <w:keepNext w:val="true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keepNext w:val="true"/>
        <w:spacing w:lineRule="auto" w:line="360"/>
        <w:ind w:left="720" w:right="0" w:hanging="720"/>
        <w:jc w:val="left"/>
        <w:rPr/>
      </w:pPr>
      <w:r>
        <w:rPr/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גור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ט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TextBody"/>
        <w:keepNext w:val="true"/>
        <w:spacing w:lineRule="auto" w:line="360"/>
        <w:ind w:left="720" w:right="0" w:hanging="0"/>
        <w:jc w:val="left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לר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יראן</w:t>
      </w:r>
      <w:r>
        <w:rPr>
          <w:b/>
          <w:bCs/>
          <w:rtl w:val="true"/>
        </w:rPr>
        <w:t>.</w:t>
      </w:r>
    </w:p>
    <w:p>
      <w:pPr>
        <w:pStyle w:val="TextBody"/>
        <w:keepNext w:val="true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keepNext w:val="true"/>
        <w:spacing w:lineRule="auto" w:line="360"/>
        <w:ind w:left="720" w:right="0" w:hanging="72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גור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ו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טיים</w:t>
      </w:r>
      <w:r>
        <w:rPr>
          <w:rtl w:val="true"/>
        </w:rPr>
        <w:t xml:space="preserve">.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>.</w:t>
      </w:r>
    </w:p>
    <w:p>
      <w:pPr>
        <w:pStyle w:val="TextBody"/>
        <w:keepNext w:val="true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keepNext w:val="true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יבת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ת</w:t>
      </w:r>
    </w:p>
    <w:p>
      <w:pPr>
        <w:pStyle w:val="TextBody"/>
        <w:keepNext w:val="true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keepNext w:val="true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פ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>.</w:t>
      </w:r>
    </w:p>
    <w:p>
      <w:pPr>
        <w:pStyle w:val="TextBody"/>
        <w:keepNext w:val="true"/>
        <w:spacing w:lineRule="auto" w:line="360"/>
        <w:jc w:val="left"/>
        <w:rPr/>
      </w:pPr>
      <w:r>
        <w:rPr>
          <w:rtl w:val="true"/>
        </w:rPr>
        <w:t>ה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של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ר</w:t>
      </w:r>
      <w:r>
        <w:rPr>
          <w:b/>
          <w:bCs/>
          <w:rtl w:val="true"/>
        </w:rPr>
        <w:t>).</w:t>
      </w:r>
    </w:p>
    <w:p>
      <w:pPr>
        <w:pStyle w:val="TextBody"/>
        <w:keepNext w:val="true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keepNext w:val="true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ית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ר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ערב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ות</w:t>
      </w:r>
      <w:r>
        <w:rPr>
          <w:rtl w:val="true"/>
        </w:rPr>
        <w:t xml:space="preserve">.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. </w:t>
      </w:r>
      <w:r>
        <w:rPr>
          <w:rtl w:val="true"/>
        </w:rPr>
        <w:t>ה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.</w:t>
      </w:r>
    </w:p>
    <w:p>
      <w:pPr>
        <w:pStyle w:val="TextBody"/>
        <w:keepNext w:val="true"/>
        <w:spacing w:lineRule="auto" w:line="36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גולג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קה</w:t>
      </w:r>
      <w:r>
        <w:rPr>
          <w:b/>
          <w:bCs/>
          <w:u w:val="single"/>
          <w:rtl w:val="true"/>
        </w:rPr>
        <w:t>"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TextBody"/>
        <w:keepNext w:val="true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עב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ת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ות</w:t>
      </w:r>
      <w:r>
        <w:rPr>
          <w:rtl w:val="true"/>
        </w:rPr>
        <w:t>.</w:t>
      </w:r>
      <w:r>
        <w:br w:type="page"/>
      </w:r>
    </w:p>
    <w:p>
      <w:pPr>
        <w:pStyle w:val="Normal"/>
        <w:keepNext w:val="true"/>
        <w:jc w:val="left"/>
        <w:rPr/>
      </w:pPr>
      <w:r>
        <w:rPr>
          <w:rtl w:val="true"/>
        </w:rPr>
        <w:t>ידיעה ועצימת עיניים</w:t>
      </w:r>
      <w:r>
        <w:rPr>
          <w:rtl w:val="true"/>
        </w:rPr>
        <w:t>.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2864"/>
      </w:tblGrid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עובדות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הב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11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1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דרש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שע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דרש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וון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יע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למ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א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יר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סי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ולל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ני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שו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צ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יע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עוצמ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ו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שק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סיב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שק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פ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ו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ג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ר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יב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לילי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ת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סתיר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ות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פ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ציאו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35,384/8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אחרים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י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ש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ב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כס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שג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שע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נכס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ייח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ת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גנ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י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נוי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איש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נ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ס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ד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דר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1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די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שתמט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מחי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ב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נ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כחות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צ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אז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תייצב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וכי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כאו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י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תייצ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כ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סי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מ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וו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שתמט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צלי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רע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כ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לו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עו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שתמט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שלעצ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וכ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ו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תמט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ב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ל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וכ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ב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שהי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נו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תייצ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למ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ו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שתמט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וחל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ני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הרשי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/6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טרפס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וה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תמ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ו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ש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ע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צ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ו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על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ב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ע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גור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מ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נ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ל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לוא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ב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נ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ז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כופה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ז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פצ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שד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חז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ו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צ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זק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שי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ו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אז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ר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כ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כו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גנב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הס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מצ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כו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צלו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רב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צי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ינ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כמו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ד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מש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תייח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יד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ש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כ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נו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מימ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ב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כמו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דש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ס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כו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קוד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621/7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ח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יש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ורש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כ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נו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ספ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פ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ורצ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צ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טר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ס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ק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וז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דרו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שעת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קו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לילי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צי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ינ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כ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פש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יו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סי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מנ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ובד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ב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מו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מוד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פו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קיו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סיב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ל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ד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ו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ר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קטר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קצ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מ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תעל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פשוט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יי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דעתי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בנמצ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צ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ו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סכ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סכ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ד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ש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נט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סכ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ונה</w:t>
            </w:r>
            <w:r>
              <w:rPr>
                <w:sz w:val="24"/>
                <w:szCs w:val="24"/>
                <w:rtl w:val="true"/>
              </w:rPr>
              <w:t>. "</w:t>
            </w:r>
            <w:r>
              <w:rPr>
                <w:sz w:val="24"/>
                <w:sz w:val="24"/>
                <w:szCs w:val="24"/>
                <w:rtl w:val="true"/>
              </w:rPr>
              <w:t>ח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דעתי</w:t>
            </w:r>
            <w:r>
              <w:rPr>
                <w:sz w:val="24"/>
                <w:szCs w:val="24"/>
                <w:rtl w:val="true"/>
              </w:rPr>
              <w:t xml:space="preserve">",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ע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סכ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מ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מנ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וו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די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בירור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כהתעל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ד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פ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ע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כמ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א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ר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דעתי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נמ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צי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יניי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ל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שי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אשמים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612/9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אח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. </w:t>
            </w:r>
            <w:r>
              <w:rPr>
                <w:sz w:val="24"/>
                <w:sz w:val="24"/>
                <w:szCs w:val="24"/>
                <w:rtl w:val="true"/>
              </w:rPr>
              <w:t>אר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יב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ר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שי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ינוס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ניס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וס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תקו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סחי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יומ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שי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נו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ט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בוץ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אירו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ייחס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וצ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ש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צו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טע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תלונ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צ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משי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ע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מע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צונ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כ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ס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תלונ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הימ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6834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9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ח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דרש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ד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פו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ט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נט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ש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פק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נסיבו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י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בו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וד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רי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וו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כי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בדת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מת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ו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ב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ופיי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שו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עק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ת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מ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ע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יבור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ת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רא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עש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קידו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8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י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צאה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מונ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סי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יל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קידו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צ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ג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ציבו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פ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ד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ו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ט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תנהג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ק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פ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צא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מ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פ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ב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י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מ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צמ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ג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יינים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ניג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יי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כ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וצאתי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פג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צי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ק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ימצ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ג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יינים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פוג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מ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יבור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כ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כ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צי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יני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46/9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כמן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רי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ס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פ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עיי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נ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קד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ת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ק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פ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ארג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ס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פ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יש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אור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ד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פ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פע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יל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א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ב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9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38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9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ערעו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וגע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שאלת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המח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פ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נדרש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עבירות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ובעיק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שאל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בח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ועל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מ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יד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נכו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בחינ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אירוע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עב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נו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ר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ד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ט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ק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סיב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ד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וד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תנהג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ימנ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ירורן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וקטר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צי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יניי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פרס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דעתי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דיש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א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סכ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ו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דש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ש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ני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נטיל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יכ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וד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סכ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תונ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גד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ר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ו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מ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בייקטי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קו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ג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רי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נ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ואיל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צ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יי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נ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רו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ש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ק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סי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לוונטי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ש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י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ר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סי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דונ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ר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ר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שד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תק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צל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נ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טו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נ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וט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וד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יכ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נסי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יימ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עליו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רשי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ו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גונ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נו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45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 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tl w:val="true"/>
              </w:rPr>
              <w:t>עוד ציין בית המשפט כי על נאשם מוטל נטל הבאת הראיות להוכחת קיומו של סייג לאחריות פלילית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פ סעיף </w:t>
            </w:r>
            <w:r>
              <w:rPr/>
              <w:t>34</w:t>
            </w:r>
            <w:r>
              <w:rPr>
                <w:rtl w:val="true"/>
              </w:rPr>
              <w:t>ה לחוק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5/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י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פיזיותרפיס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צו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ג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ערע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ופ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ש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ו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ד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פ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טע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טענ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מתלונ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כ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ש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ור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גונ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ההרשע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נותר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כנ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ובי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בחן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שאל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ידיעה</w:t>
            </w:r>
            <w:r>
              <w:rPr>
                <w:b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</w:rPr>
              <w:t>262</w:t>
            </w:r>
            <w:r>
              <w:rPr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והאם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להיחשב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ל</w:t>
            </w:r>
            <w:r>
              <w:rPr>
                <w:b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עצימ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עיניים</w:t>
            </w:r>
            <w:r>
              <w:rPr>
                <w:b/>
                <w:sz w:val="24"/>
                <w:szCs w:val="24"/>
                <w:rtl w:val="true"/>
              </w:rPr>
              <w:t xml:space="preserve">".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תשוב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שלילי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נקבע</w:t>
            </w:r>
            <w:r>
              <w:rPr>
                <w:b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ידיע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סכנ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עלול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להתממ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קרוב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לוודאי</w:t>
            </w:r>
            <w:r>
              <w:rPr>
                <w:b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כסכנ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קרובה</w:t>
            </w:r>
            <w:r>
              <w:rPr>
                <w:b/>
                <w:sz w:val="24"/>
                <w:szCs w:val="24"/>
                <w:rtl w:val="true"/>
              </w:rPr>
              <w:t xml:space="preserve">. </w:t>
            </w:r>
            <w:r>
              <w:rPr>
                <w:bCs/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בממשו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להידרש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לאמת</w:t>
            </w:r>
            <w:r>
              <w:rPr>
                <w:b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מיד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מחמיר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b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וכח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ית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ידיע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כזו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להר</w:t>
            </w:r>
            <w:r>
              <w:rPr>
                <w:b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שפי</w:t>
            </w:r>
            <w:r>
              <w:rPr>
                <w:b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417/9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הר</w:t>
            </w:r>
            <w:r>
              <w:rPr>
                <w:b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שפי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ידע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יגאל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עמיר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תבטא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כוונתו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לרצוח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רה</w:t>
            </w:r>
            <w:r>
              <w:rPr>
                <w:b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רבין</w:t>
            </w:r>
            <w:r>
              <w:rPr>
                <w:b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הורשע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אי</w:t>
            </w:r>
            <w:r>
              <w:rPr>
                <w:b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מניעת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פשע</w:t>
            </w:r>
            <w:r>
              <w:rPr>
                <w:b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keepNext w:val="true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כוונ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תחיל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ברצח</w:t>
      </w:r>
    </w:p>
    <w:p>
      <w:pPr>
        <w:pStyle w:val="Normal"/>
        <w:keepNext w:val="true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2861"/>
      </w:tblGrid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עובדות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חלט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רוג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מצ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צ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צ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ט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ר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ורבן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קיי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בח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ע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נט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כנה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קונקרט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ס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כוו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ט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ד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ק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י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החל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וג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מצ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ש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נ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ר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ו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ט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רי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פונט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תפ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ק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ב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סו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ע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נט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כנ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כנ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מע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ז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הו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נט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ו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וב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בייקטיב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ובייקטיבי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ובייקטיב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תנהג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נט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פ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ו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ר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י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יט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צמ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י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טל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צאה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ובייקטי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צ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הג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טל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מ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נא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צ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קנט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ידי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נט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נא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תקר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עמ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ע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נטו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אל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מי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ה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לו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נסי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יוחד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ר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תתקב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ע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נט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י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פ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ג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מ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ח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י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נטו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די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ש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נט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ס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פוג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צח</w:t>
            </w:r>
            <w:r>
              <w:rPr>
                <w:sz w:val="24"/>
                <w:szCs w:val="24"/>
                <w:rtl w:val="true"/>
              </w:rPr>
              <w:t xml:space="preserve">!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96/6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ע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ב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צ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פ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ע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קליט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יסו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חל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וג</w:t>
            </w:r>
            <w:r>
              <w:rPr>
                <w:sz w:val="24"/>
                <w:szCs w:val="24"/>
                <w:rtl w:val="true"/>
              </w:rPr>
              <w:t>" "</w:t>
            </w:r>
            <w:r>
              <w:rPr>
                <w:sz w:val="24"/>
                <w:sz w:val="24"/>
                <w:szCs w:val="24"/>
                <w:rtl w:val="true"/>
              </w:rPr>
              <w:t>היע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נטור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כנה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פסיק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חיכ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שט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ד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ע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נט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ג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נ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שכ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רברי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חי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צ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גד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רישות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לט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רוג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נ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ע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נטו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חלטה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מבט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ת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בדים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חז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טל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מיש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כלי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פי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רצ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גשמ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מיש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גשי</w:t>
            </w:r>
            <w:r>
              <w:rPr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וכי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מש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ר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נא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וצא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כנה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כ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ב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פ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טע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נ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קנט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בייקטי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ק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פונטא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על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צח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39/8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בינובי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ש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פ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יר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ה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וא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ב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ח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ש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ש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ר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נ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ע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ינט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י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ו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מ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צ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שרא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צו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רתוח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וא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ז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ז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בגיד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כא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בגי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ו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ול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למ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בגיד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מ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ובייקטי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ט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ל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נוש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לעד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איש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צח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ע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דר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ע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ריג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פס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נט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מערע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ריג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צח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71/9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רי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זואלו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ש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שכ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מנטי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ו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וצ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רע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ש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חי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ז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רעיי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י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ג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בי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ירוש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ר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פ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צ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כ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כן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או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ב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נש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תונות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קד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ניהם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נט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ובייקטיבי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טר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ז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לש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נו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השפע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נט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ג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ג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צחנ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ור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ס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צי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י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ג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תחש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חס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ענ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ג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נט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וב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קיומ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נט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פח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מעות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ומ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ריג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יי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יו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נט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ט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חלט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מ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פי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חמי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בי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י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נט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וצ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לי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שו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רי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ו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פי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נהג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בח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קנט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בייקטי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ח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נט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וב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ובייקטי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צח</w:t>
            </w:r>
            <w:r>
              <w:rPr>
                <w:sz w:val="24"/>
                <w:szCs w:val="24"/>
                <w:rtl w:val="true"/>
              </w:rPr>
              <w:t>!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534/93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ליס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וש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תנה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ני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כס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מש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ירוש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נו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מ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י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ק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לד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אמ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ר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מ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עז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צ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טר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צח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ל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טע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נטו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על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ב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ווא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גר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צ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ג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דב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ידופ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נט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ו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חיל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ח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ב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ג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ח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מ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תגר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אי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כ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תג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ממוש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טי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ר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קד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ובייקטי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של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כו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ב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כ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ובייקטי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נטו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ר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ישמ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זה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במק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די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חוק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ק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ג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קל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ורח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ב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צ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סתי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מע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צ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נ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413/9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ורבליו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מערע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ס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רו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tl w:val="true"/>
              </w:rPr>
              <w:t>בית המשפט דחה את הערעור כיוון שהוכחו כו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נה והעדר קינט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 המשפט קבע הל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פיה ייתכן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ינטור מתמש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מורכב מרצף של מעשי התגרות מצד הקר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 המעשה האח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כוף למעשה ההרג היה בעל עוצמה כ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כול להיחשב לקינטור עצמאי בפני עצ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 שהיה בסמוך לאיר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פתיע את ההורג</w:t>
            </w:r>
            <w:r>
              <w:rPr>
                <w:rtl w:val="true"/>
              </w:rPr>
              <w:t>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59/9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יאבי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לה מחבר המדי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ה נשוי לאש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שד שהיא בוגדת 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חר שתינו אהבים הרג א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הסגיר עצמו למשט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וק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קנט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בייקטיבי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ג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קנטו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בהשתמ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ובייקטי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שב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תייכ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זעית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עד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צ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תר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מ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נט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פיו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נו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נט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ור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ר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עו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מ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ובייקטי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ע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שב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כונות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6/5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וה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גל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רוס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כ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ש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ז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ח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ג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סיפ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ח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ד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יקוד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נ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מבט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כנ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מבט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ד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כ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קיר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>* "</w:t>
            </w:r>
            <w:r>
              <w:rPr>
                <w:sz w:val="24"/>
                <w:sz w:val="24"/>
                <w:szCs w:val="24"/>
                <w:rtl w:val="true"/>
              </w:rPr>
              <w:t>ההחל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מית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ני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שמע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ז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רחש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טל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עי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צ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תגש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ב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וכ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חל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בייקטי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בה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מ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ת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פ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ה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טל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ש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י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בע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ו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נט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ו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ו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בייקטי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בייקטי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ח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טבר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המ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ובייקטיבי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תנהג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נט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פ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ו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ובייקטי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פ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ו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צ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ונקרטי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לי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צ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הג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טלנית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תג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רח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כ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יר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בד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לי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תאומיו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יני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מ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עקבותי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ג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לימ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התגר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משכ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ח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פ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ג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פ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איר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מ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פ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גב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י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יר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מ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צ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נט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דון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86/8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ד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עב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מ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מ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טימ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סיר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וח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גי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חוב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צ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בק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פחת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ילופ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ר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ג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גב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שי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ריג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keepNext w:val="true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TextBody"/>
        <w:keepNext w:val="tru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  <w:r>
        <w:br w:type="page"/>
      </w:r>
    </w:p>
    <w:p>
      <w:pPr>
        <w:pStyle w:val="TextBody"/>
        <w:keepNext w:val="true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חזק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שאד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מתכוון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לתוצאו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טבעיו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מעשיו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TextBody"/>
        <w:keepNext w:val="true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2860"/>
      </w:tblGrid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עובדות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פ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חל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ל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ו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צו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יצו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לגבי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יש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חז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כו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צ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בע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יו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נ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תי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מ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שמ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ב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צב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ש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י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כל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סיב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ות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גר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ו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יוע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פי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הו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גר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תוצ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טלני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ליב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ו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תוצ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טבע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שיו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פס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פס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מו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וצ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טבע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חת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ש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ינ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ז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אש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כ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ז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כו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גר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בר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צ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ז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22/8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ר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חוז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צ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ש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) 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)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עת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שי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ריג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נ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גב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ילה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keepNext w:val="tru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  <w:r>
        <w:br w:type="page"/>
      </w:r>
    </w:p>
    <w:p>
      <w:pPr>
        <w:pStyle w:val="TextBody"/>
        <w:keepNext w:val="true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ידיע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בדרג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גבוה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סתברות</w:t>
      </w:r>
    </w:p>
    <w:p>
      <w:pPr>
        <w:pStyle w:val="Normal"/>
        <w:keepNext w:val="true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2861"/>
      </w:tblGrid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עובדות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גוע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ל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שתר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צ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ט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ג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צונ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סתב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י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ד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ב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מש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כו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ג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ד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גב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חוק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ק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חי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ל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פ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תב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טשטו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בד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ליל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וו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זרחי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77/83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רכו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פ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עק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ס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ת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ית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בל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ט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ג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של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ב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ח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ט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כ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גוע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ל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ק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פעי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ז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כו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תוצ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טבע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שה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חילופ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ק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יזק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תחל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כוונ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ל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פ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רחש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וצ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סתב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קו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ו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ז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תרח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ו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ק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גור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פ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תרחשות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כ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ווק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צ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תרחשות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אפיל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פ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תרחש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צ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ו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ד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סתב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ודא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תרח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וה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פ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ל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ודעו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ק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יד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נהג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מחוק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נע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ופ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ונסטרוקצ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זא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יד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ק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וק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ד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ל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טו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בו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איד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יס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חיי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תקר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רג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תבר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תחש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צ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וג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בע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תב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צא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א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ו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עי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דוני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מודע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ומיננט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ליל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ל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ד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תנהג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ז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צא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72/8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ענו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רש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י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י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לח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מס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ד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ג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איס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ד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ג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'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טע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רכז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כח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יו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ו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ליל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דרש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ב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דונו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ט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פ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דע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צ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ימ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מ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פלו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בצ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המחד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י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גד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ין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ז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כ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חפ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תממ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ב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וד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ר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נא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ד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ס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ק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ד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י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צאותיה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משמעו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יצוע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פ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וצא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מנ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מ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קי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דע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ווד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ה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ד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ישר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ווצרו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וד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תממש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פש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ודא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ע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טמ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ט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ייח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ח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לו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קו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איפ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גש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ע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שגתו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יע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ט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מ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חל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פז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ו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נ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ד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שמעו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מ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טע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כו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ג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יטחו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כ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נ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ג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ע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פ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וטא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דע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כוו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ליל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ג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יטחו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א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ד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ר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עשה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ש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ג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יטחונ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כוו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י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נ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צ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ד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י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י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שה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he-IL"/>
              </w:rPr>
            </w:pPr>
            <w:r>
              <w:rPr>
                <w:rFonts w:cs="David"/>
                <w:b/>
                <w:bCs/>
                <w:i w:val="false"/>
                <w:iCs w:val="false"/>
                <w:sz w:val="28"/>
                <w:szCs w:val="28"/>
                <w:rtl w:val="true"/>
                <w:lang w:eastAsia="he-IL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עו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צ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טרה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ב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רא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כמח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פ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נהגותיו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טר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מח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נהגות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שו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מח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דרו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בי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צא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מסק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תבקש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פי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ב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טר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חול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פ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נהגות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ק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שנ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ו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ס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לי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פציפי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גולדבר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- </w:t>
            </w:r>
            <w:r>
              <w:rPr>
                <w:sz w:val="24"/>
                <w:sz w:val="24"/>
                <w:szCs w:val="24"/>
                <w:rtl w:val="true"/>
              </w:rPr>
              <w:t>המע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ל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פ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- </w:t>
            </w:r>
            <w:r>
              <w:rPr>
                <w:sz w:val="24"/>
                <w:sz w:val="24"/>
                <w:szCs w:val="24"/>
                <w:rtl w:val="true"/>
              </w:rPr>
              <w:t>מש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חול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גב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sz w:val="24"/>
                <w:szCs w:val="24"/>
                <w:rtl w:val="true"/>
              </w:rPr>
              <w:t xml:space="preserve">"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משי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ל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פ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סיקת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ת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יה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ק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חי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ל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פיו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831/9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6"/>
              <w:spacing w:lineRule="auto" w:line="360"/>
              <w:ind w:left="0" w:right="0" w:hanging="0"/>
              <w:jc w:val="left"/>
              <w:rPr/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עידו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אלבה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נ</w:t>
            </w:r>
            <w:r>
              <w:rPr>
                <w:i w:val="false"/>
                <w:iCs w:val="false"/>
                <w:sz w:val="24"/>
                <w:szCs w:val="24"/>
                <w:rtl w:val="true"/>
              </w:rPr>
              <w:t xml:space="preserve">'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i w:val="false"/>
                <w:iCs w:val="false"/>
                <w:sz w:val="24"/>
                <w:szCs w:val="24"/>
                <w:rtl w:val="true"/>
                <w:lang w:eastAsia="he-IL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ל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זענ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ו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ק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ק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מצ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פ </w:t>
            </w:r>
            <w:r>
              <w:rPr>
                <w:b/>
                <w:bCs/>
              </w:rPr>
              <w:t>5640/9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ייך 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דינת 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תר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ק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>..</w:t>
            </w:r>
          </w:p>
          <w:p>
            <w:pPr>
              <w:pStyle w:val="TextBody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שופ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נ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חל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ת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eastAsia="David" w:cs="David" w:ascii="David" w:hAnsi="David"/>
                <w:rtl w:val="true"/>
              </w:rPr>
              <w:t>…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כוונ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פיות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פ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מ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ד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יט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טוט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וונה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יט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עוג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פי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ה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יק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חל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יק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נשין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153/9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ג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לג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צ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ק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ט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ד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sz w:val="24"/>
                <w:szCs w:val="24"/>
                <w:rtl w:val="true"/>
              </w:rPr>
              <w:t>'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keepNext w:val="true"/>
        <w:jc w:val="left"/>
        <w:rPr>
          <w:rFonts w:cs="Times New Roman"/>
          <w:sz w:val="24"/>
          <w:szCs w:val="24"/>
          <w:lang w:eastAsia="he-IL"/>
        </w:rPr>
      </w:pPr>
      <w:r>
        <w:rPr>
          <w:rFonts w:cs="Times New Roman"/>
          <w:sz w:val="24"/>
          <w:szCs w:val="24"/>
          <w:rtl w:val="true"/>
          <w:lang w:eastAsia="he-IL"/>
        </w:rPr>
      </w:r>
      <w:r>
        <w:br w:type="page"/>
      </w:r>
    </w:p>
    <w:p>
      <w:pPr>
        <w:pStyle w:val="TextBody"/>
        <w:keepNext w:val="true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כוונ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תנאי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2861"/>
      </w:tblGrid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עובדות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וצ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סמ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ש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ק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ט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ק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מסמ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הנו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ספ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כו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ל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סמ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טלו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וב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ב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צ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סמכ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נה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קיר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נג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צד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סק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ב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טיל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י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פתח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ז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ט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י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רש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תפרצ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גנ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ג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בול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54/8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פרצ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נ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גנ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וכ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קש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צ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שע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הת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סכ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קי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כנ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כנ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וצ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ק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ב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ס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נה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קירו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צ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מסמ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שאי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פ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ט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ס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חז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סמ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קומו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ס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וכ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ו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חוצ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ס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ש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ניב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כיו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שהתממ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נ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ו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אש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סו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ליל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כיו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אינטר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נ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כ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ול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עמ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כ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יכו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ו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צ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יכ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ש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ניב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ד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ד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ר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בייקטיב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ק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ו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ש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גני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ובייקטיבי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ו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וד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ש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פ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או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וט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טיל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תילמ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מכל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סיב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נ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ק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ע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ובייקטיב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וט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בי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52/9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ז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אח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נ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89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TextBody"/>
        <w:keepNext w:val="true"/>
        <w:jc w:val="left"/>
        <w:rPr>
          <w:b/>
          <w:b/>
          <w:bCs/>
          <w:i/>
          <w:i/>
          <w:iCs/>
          <w:sz w:val="32"/>
          <w:szCs w:val="32"/>
        </w:rPr>
      </w:pPr>
      <w:r>
        <w:br w:type="page"/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פזיזות</w:t>
      </w:r>
    </w:p>
    <w:tbl>
      <w:tblPr>
        <w:tblW w:w="9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866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עובדות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סק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ב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ח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ול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ג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ה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מק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שו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ב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תרח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כב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פני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מר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צמ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תק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כבי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צ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אוכל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שתשו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ב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ת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ו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תרח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וה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זיז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משמעו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) 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)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שוו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פ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פש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פג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בק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צ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ב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ע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צי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סו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א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צ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שהמשא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ה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מצ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רח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מנו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שהוכ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זיז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מ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ס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98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236/9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ז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טמ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חוז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ריג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נהיג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זי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9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שאי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א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צ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ב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סל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אי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מנוחה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במע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צ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מ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מין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שא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ג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נו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ש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ח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ע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ציי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מנו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ו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'. </w:t>
            </w:r>
            <w:r>
              <w:rPr>
                <w:sz w:val="24"/>
                <w:sz w:val="24"/>
                <w:szCs w:val="24"/>
                <w:rtl w:val="true"/>
              </w:rPr>
              <w:t>כשיר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מדר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ב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א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רח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'. </w:t>
            </w:r>
            <w:r>
              <w:rPr>
                <w:sz w:val="24"/>
                <w:sz w:val="24"/>
                <w:szCs w:val="24"/>
                <w:rtl w:val="true"/>
              </w:rPr>
              <w:t>במה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מרח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צ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ו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רו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צ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>'.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שא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דר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9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בטים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פ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ח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דרש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ריג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קיי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בעב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ריג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רט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ור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כך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ר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ד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רי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תק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ד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תוצ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ו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היי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תוצ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טלנ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וד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פש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פיל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מו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תוצ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או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ב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צ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נ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תו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דרי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ש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ק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וד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פ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ל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וד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טל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וקא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פרש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חז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טו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9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פ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ב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ריג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9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יננ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ד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טלני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טול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ימ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יז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רש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מו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פרש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ו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גורס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ד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טל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ריג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טו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סיק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פ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טלני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וכ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תקי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זיז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וב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- </w:t>
            </w:r>
            <w:r>
              <w:rPr>
                <w:sz w:val="24"/>
                <w:sz w:val="24"/>
                <w:szCs w:val="24"/>
                <w:rtl w:val="true"/>
              </w:rPr>
              <w:t>פזיז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כ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ניינ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שהו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גר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ז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נוח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פו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בט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זיז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56/9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,</w:t>
            </w:r>
            <w:r>
              <w:rPr>
                <w:b/>
                <w:bCs/>
                <w:sz w:val="24"/>
                <w:szCs w:val="24"/>
              </w:rPr>
              <w:t>111/99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יניצק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1/9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9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נד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ד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ס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ו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ס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ת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למש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מ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ע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נ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56/9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רע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נש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.7.9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כ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ט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ט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גור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נ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זי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כב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פת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ני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יב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מ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גר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נ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ל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צח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נ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צ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נו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ג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מדרכ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עק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ב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ח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עש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גר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נ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מו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כ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רכים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להוכ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תמ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פט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ר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ריגה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חז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פריך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או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ר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קטלני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חז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א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גר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היג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ט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ס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תנהג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ביר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בי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האו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בד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פטי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שנית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ת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מ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ו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ד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מוד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ט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היג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פ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ו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וק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טל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תבט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ט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פ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צא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פ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נגלרד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* </w:t>
            </w:r>
            <w:r>
              <w:rPr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ה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פט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בד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ציר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ו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קר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ק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ק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דעו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ע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וי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תלש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רו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בי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בד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כב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ג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ול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גל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זו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ירוני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ה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ות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ק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צומ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ע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צי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מוד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ז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כ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רו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נהיג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נקו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מצע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יר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יר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דעו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צ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ז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בדתי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ק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ניס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ט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יכ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קוו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צלי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נע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בח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ל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אי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ז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ובדת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תערער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158/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גיד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ג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ול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ג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חצ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ב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ע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צי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ו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וב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ב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ב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שמ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יו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ס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ה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ת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ס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וע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ריגה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1253" w:hRule="atLeast"/>
          <w:cantSplit w:val="true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</w:rPr>
            </w:pPr>
            <w:r>
              <w:rPr>
                <w:rtl w:val="true"/>
              </w:rPr>
              <w:t>הוכחת היסוד הנפשי נע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 הסתמכות על חזק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בעובד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כך נוצר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זקת המודע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לפי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דם מו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 כ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שמעות התנהגותו מבחינת טיבה הפיז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ום נסיבותיה ואפשרות גרימת התוצאות הטבעיות שעשויות לצמוח ממנה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 חזקה 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רשלות רבתי מהווה אמת מידה ראיית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סיבתית להוכחתה של פזיז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ו מן הסוג הקל יחסית של קלות דע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אירוע של תאונת דרכים קטל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ווצרותן של החזקות הינה נגזרת של עוצמת הרשלנות בנהיגתו של הנאש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 יכול להיות ספק כ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וצמת הסטיה מנורמת הזהירות הסבירה של מי שנוהג במצב דוגמת המצב בו נהג המערער מגיעה כדי </w:t>
            </w:r>
            <w:r>
              <w:rPr>
                <w:u w:val="single"/>
                <w:rtl w:val="true"/>
              </w:rPr>
              <w:t>התרשלנות רבתי</w:t>
            </w:r>
            <w:r>
              <w:rPr>
                <w:rtl w:val="true"/>
              </w:rPr>
              <w:t xml:space="preserve"> וסטייה גסה מנהיגה סבי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ך התקיים היסוד האובייקטיבי שבעבי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שר ליסוד הנפשי של פזיזות הרי שבהיעדר ראיה ישירה ליסוד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זקה על המערער כי היה מודע לסיכון שבנהיג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פחות נהג מתוך תקווה כי הסיכון לא יתממש והוא יצא בשלום מנהיגה כזאת</w:t>
            </w:r>
            <w:r>
              <w:rPr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827/0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טרייזנ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</w:rPr>
            </w:pPr>
            <w:r>
              <w:rPr>
                <w:rtl w:val="true"/>
              </w:rPr>
              <w:t>המערער פגע באופנעו בהולכת רגל במעבר חציה בשטח עי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 השתולל עם אופנועו חלפני מעבר חצייה ונסע במהירות גבוהה מן המות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253" w:hRule="atLeast"/>
          <w:cantSplit w:val="true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גד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ל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ש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יל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צטר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פ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ר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פנית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טר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זא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גד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ט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ו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ורב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תכ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ור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3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ובע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ק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ל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י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ש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נקו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מצע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בי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ש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ז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ל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ש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יל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widowControl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ש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בי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יג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פ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תבט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פ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ו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זה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זכ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3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ית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כח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keepNext w:val="true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וס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ה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ל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ב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ט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מ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בירה</w:t>
            </w:r>
            <w:r>
              <w:rPr>
                <w:sz w:val="24"/>
                <w:szCs w:val="24"/>
                <w:rtl w:val="true"/>
              </w:rPr>
              <w:t>).</w:t>
            </w:r>
          </w:p>
          <w:p>
            <w:pPr>
              <w:pStyle w:val="TextBody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נ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זיז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נהג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ו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יית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בט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זיז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בגי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כפתית</w:t>
            </w:r>
            <w:r>
              <w:rPr>
                <w:sz w:val="24"/>
                <w:szCs w:val="24"/>
                <w:rtl w:val="true"/>
              </w:rPr>
              <w:t xml:space="preserve">", </w:t>
            </w:r>
            <w:r>
              <w:rPr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ש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לנ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ס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ביר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רשל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בתי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/5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ויט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וה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רי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ס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ע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ו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ין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של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חד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ע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מ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נס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פ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י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זהי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ו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פ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ר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למ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הרת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ק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ר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פו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ע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ו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במחוזי</w:t>
            </w:r>
            <w:r>
              <w:rPr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ריג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וע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קו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לילי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widowControl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ערע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ס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סוד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ביה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י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צ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טר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חלי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רשי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ריג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גרי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פ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שה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דין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53" w:hRule="atLeast"/>
          <w:cantSplit w:val="true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rtl w:val="true"/>
              </w:rPr>
              <w:t>"</w:t>
            </w:r>
            <w:r>
              <w:rPr>
                <w:rFonts w:cs="David"/>
                <w:b/>
                <w:b/>
                <w:rtl w:val="true"/>
              </w:rPr>
              <w:t>מזיד</w:t>
            </w:r>
            <w:r>
              <w:rPr>
                <w:rFonts w:cs="David"/>
                <w:b/>
                <w:rtl w:val="true"/>
              </w:rPr>
              <w:t xml:space="preserve">" </w:t>
            </w:r>
            <w:r>
              <w:rPr>
                <w:rFonts w:cs="David"/>
                <w:b/>
                <w:b/>
                <w:rtl w:val="true"/>
              </w:rPr>
              <w:t>שהנו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יסוד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מהוו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חלק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מעביר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רצח</w:t>
            </w:r>
            <w:r>
              <w:rPr>
                <w:rFonts w:cs="David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rtl w:val="true"/>
              </w:rPr>
              <w:t>משמעותו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פזיזו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על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שתי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צורותי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rtl w:val="true"/>
              </w:rPr>
              <w:t>(</w:t>
            </w:r>
            <w:r>
              <w:rPr>
                <w:rFonts w:cs="David"/>
                <w:b/>
                <w:b/>
                <w:rtl w:val="true"/>
              </w:rPr>
              <w:t>חזו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תוצא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מוו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ואי</w:t>
            </w:r>
            <w:r>
              <w:rPr>
                <w:rFonts w:cs="David"/>
                <w:b/>
                <w:rtl w:val="true"/>
              </w:rPr>
              <w:t>-</w:t>
            </w:r>
            <w:r>
              <w:rPr>
                <w:rFonts w:cs="David"/>
                <w:b/>
                <w:b/>
                <w:rtl w:val="true"/>
              </w:rPr>
              <w:t>אכפתיו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או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קלו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דע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יחס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התרחשותה</w:t>
            </w:r>
            <w:r>
              <w:rPr>
                <w:rFonts w:cs="David"/>
                <w:b/>
                <w:rtl w:val="true"/>
              </w:rPr>
              <w:t xml:space="preserve">). </w:t>
            </w:r>
            <w:r>
              <w:rPr>
                <w:rFonts w:cs="David"/>
                <w:b/>
                <w:b/>
                <w:rtl w:val="true"/>
              </w:rPr>
              <w:t>הנאשם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זוכ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מעביר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רצח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והורשע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הריגה</w:t>
            </w:r>
            <w:r>
              <w:rPr>
                <w:rFonts w:cs="David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rtl w:val="true"/>
              </w:rPr>
              <w:t>משם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שלא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צפ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א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תוצא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מוו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אלא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כל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יותר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צפ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חבל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מוכה</w:t>
            </w:r>
            <w:r>
              <w:rPr>
                <w:rFonts w:cs="David"/>
                <w:b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/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עקובוב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יו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</w:rPr>
            </w:pPr>
            <w:r>
              <w:rPr>
                <w:rFonts w:cs="David"/>
                <w:b/>
                <w:b/>
                <w:rtl w:val="true"/>
              </w:rPr>
              <w:t>יעקובוביץ</w:t>
            </w:r>
            <w:r>
              <w:rPr>
                <w:rFonts w:cs="David"/>
                <w:b/>
                <w:rtl w:val="true"/>
              </w:rPr>
              <w:t xml:space="preserve">' </w:t>
            </w:r>
            <w:r>
              <w:rPr>
                <w:rFonts w:cs="David"/>
                <w:b/>
                <w:b/>
                <w:rtl w:val="true"/>
              </w:rPr>
              <w:t>היכ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אדם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כדי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שיתאפשר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ו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אנוס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א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אחותו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של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מוכ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שמ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כתוצא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מהמכות</w:t>
            </w:r>
            <w:r>
              <w:rPr>
                <w:rFonts w:cs="David"/>
                <w:b/>
                <w:rtl w:val="true"/>
              </w:rPr>
              <w:t xml:space="preserve">. </w:t>
            </w:r>
            <w:r>
              <w:rPr>
                <w:rFonts w:cs="David"/>
                <w:b/>
                <w:b/>
                <w:rtl w:val="true"/>
              </w:rPr>
              <w:t>הוא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ואשם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עביר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ע</w:t>
            </w:r>
            <w:r>
              <w:rPr>
                <w:rFonts w:cs="David"/>
                <w:b/>
                <w:rtl w:val="true"/>
              </w:rPr>
              <w:t>"</w:t>
            </w:r>
            <w:r>
              <w:rPr>
                <w:rFonts w:cs="David"/>
                <w:b/>
                <w:b/>
                <w:rtl w:val="true"/>
              </w:rPr>
              <w:t>פ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סעיף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</w:rPr>
              <w:t>300</w:t>
            </w:r>
            <w:r>
              <w:rPr>
                <w:rFonts w:cs="David"/>
                <w:b/>
                <w:rtl w:val="true"/>
              </w:rPr>
              <w:t>(</w:t>
            </w:r>
            <w:r>
              <w:rPr>
                <w:rFonts w:cs="David"/>
                <w:b/>
                <w:b/>
                <w:rtl w:val="true"/>
              </w:rPr>
              <w:t>א</w:t>
            </w:r>
            <w:r>
              <w:rPr>
                <w:rFonts w:cs="David"/>
                <w:b/>
                <w:rtl w:val="true"/>
              </w:rPr>
              <w:t>((</w:t>
            </w:r>
            <w:r>
              <w:rPr>
                <w:rFonts w:cs="David"/>
                <w:b/>
              </w:rPr>
              <w:t>3</w:t>
            </w:r>
            <w:r>
              <w:rPr>
                <w:rFonts w:cs="David"/>
                <w:b/>
                <w:rtl w:val="true"/>
              </w:rPr>
              <w:t>)</w:t>
            </w:r>
            <w:r>
              <w:rPr>
                <w:rFonts w:cs="David"/>
                <w:b/>
                <w:rtl w:val="true"/>
              </w:rPr>
              <w:t xml:space="preserve"> </w:t>
            </w:r>
            <w:r>
              <w:rPr>
                <w:rFonts w:cs="David"/>
                <w:b/>
                <w:rtl w:val="true"/>
              </w:rPr>
              <w:t>"</w:t>
            </w:r>
            <w:r>
              <w:rPr>
                <w:rFonts w:cs="David"/>
                <w:b/>
                <w:b/>
                <w:rtl w:val="true"/>
              </w:rPr>
              <w:t>ההמת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וצע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תוך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יצוע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עביר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אחר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או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כנ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ביצועה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או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כדי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להקל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על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יצועה</w:t>
            </w:r>
            <w:r>
              <w:rPr>
                <w:rFonts w:cs="David"/>
                <w:b/>
                <w:rtl w:val="true"/>
              </w:rPr>
              <w:t>".</w:t>
            </w:r>
          </w:p>
        </w:tc>
      </w:tr>
      <w:tr>
        <w:trPr>
          <w:trHeight w:val="1787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מ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ישר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כ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חד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רכ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קיפ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בד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ז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עו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פג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ופ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מוך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ד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ופ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מ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ק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צלים</w:t>
            </w:r>
            <w:r>
              <w:rPr>
                <w:sz w:val="24"/>
                <w:szCs w:val="24"/>
                <w:rtl w:val="true"/>
              </w:rPr>
              <w:t>..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9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מנ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זדק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ממ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ו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עשה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רו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נוש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מ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יכו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י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נקי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מצ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נ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מו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יכו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ב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נ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או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נו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מד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י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יי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יו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י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ג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כנ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כ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משק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עש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ק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ק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כ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וצ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רכ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ר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ס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צ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ות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וח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סג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ון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ס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ק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ג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שה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שלעצ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ס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ע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כ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עומ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ע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ו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כ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ריג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9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9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ק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תנהג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ר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ב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ופ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בי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טל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ה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פ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ר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ב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רש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ד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ט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ק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פ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פי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ד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י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ור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ב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מו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נ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ד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עו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נ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א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וכ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ר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לי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קי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קי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פ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ד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פ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פ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מור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מאיד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יס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פ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ע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צ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שב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פ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גר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ק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כ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עוצ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ד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ר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גר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פ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מ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סת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ו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נ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נ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ועד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ס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ע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של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4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ב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ק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נ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ש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9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פס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תכנ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עש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ו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ר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ור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כו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ייח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פ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די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sz w:val="24"/>
                <w:szCs w:val="24"/>
                <w:rtl w:val="true"/>
              </w:rPr>
              <w:t>!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ר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ד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פ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פיר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ד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פ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גר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אפ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גר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תקיימ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פשר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וד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גר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ת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ד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פ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צא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ג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ר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של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ר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שע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בהריג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ת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זיז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ייחס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פ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פ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מ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ו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ע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ענ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שלנ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יו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ל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פ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ו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מדו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דו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חדל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ל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713/9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יד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שי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ריג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ש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9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בר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י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זוג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ור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ת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שפ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כוה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בעק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סי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דק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סכ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אח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די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ק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ור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עמ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סכ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חז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ק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טח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פ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ק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גר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ת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ו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רכזי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קור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סיי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בו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ג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דחת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ור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נ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טפ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צמ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ז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ד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ט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וב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צ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נו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b/>
                <w:bCs/>
                <w:sz w:val="24"/>
                <w:szCs w:val="24"/>
                <w:rtl w:val="true"/>
              </w:rPr>
              <w:t>!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גר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איב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ם</w:t>
            </w:r>
            <w:r>
              <w:rPr>
                <w:b/>
                <w:bCs/>
                <w:sz w:val="24"/>
                <w:szCs w:val="24"/>
                <w:rtl w:val="true"/>
              </w:rPr>
              <w:t>!</w:t>
            </w:r>
          </w:p>
        </w:tc>
      </w:tr>
    </w:tbl>
    <w:p>
      <w:pPr>
        <w:pStyle w:val="Header"/>
        <w:keepNext w:val="true"/>
        <w:tabs>
          <w:tab w:val="clear" w:pos="4153"/>
          <w:tab w:val="clear" w:pos="8306"/>
        </w:tabs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מחשבה פלילית מועברת</w:t>
      </w:r>
      <w:r>
        <w:rPr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Header"/>
        <w:keepNext w:val="true"/>
        <w:tabs>
          <w:tab w:val="clear" w:pos="4153"/>
          <w:tab w:val="clear" w:pos="8306"/>
        </w:tabs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2861"/>
      </w:tblGrid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עובדות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רגז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צ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זק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תכו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שי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ות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בע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שהו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שה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כו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ר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ר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ד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וצח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עב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קו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כוונ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tl w:val="true"/>
              </w:rPr>
              <w:t>ה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י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נה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6/7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צ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מות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ניס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צ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גיס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ע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ואי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עי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ע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נג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חילופ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ייחס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ש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מ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ש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ט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זה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ור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ור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ריג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keepNext w:val="true"/>
        <w:jc w:val="left"/>
        <w:rPr>
          <w:rFonts w:cs="Times New Roman"/>
          <w:b/>
          <w:b/>
          <w:bCs/>
          <w:i/>
          <w:i/>
          <w:iCs/>
          <w:sz w:val="32"/>
          <w:szCs w:val="32"/>
          <w:lang w:eastAsia="he-IL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eastAsia="he-IL"/>
        </w:rPr>
      </w:r>
    </w:p>
    <w:p>
      <w:pPr>
        <w:pStyle w:val="TextBody"/>
        <w:keepNext w:val="true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he-IL"/>
        </w:rPr>
        <w:t>רשלנות</w:t>
      </w:r>
      <w:r>
        <w:rPr>
          <w:rFonts w:cs="Times New Roman"/>
          <w:b/>
          <w:bCs/>
          <w:i/>
          <w:iCs/>
          <w:sz w:val="32"/>
          <w:szCs w:val="32"/>
          <w:rtl w:val="true"/>
          <w:lang w:eastAsia="he-IL"/>
        </w:rPr>
        <w:t>.</w:t>
      </w:r>
    </w:p>
    <w:p>
      <w:pPr>
        <w:pStyle w:val="Header"/>
        <w:keepNext w:val="true"/>
        <w:tabs>
          <w:tab w:val="clear" w:pos="4153"/>
          <w:tab w:val="clear" w:pos="8306"/>
        </w:tabs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2866"/>
      </w:tblGrid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עובדות</w:t>
            </w:r>
          </w:p>
        </w:tc>
      </w:tr>
      <w:tr>
        <w:trPr>
          <w:trHeight w:val="4697" w:hRule="atLeast"/>
          <w:cantSplit w:val="true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ס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עוב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סק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כ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דונ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שהוכ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כ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פו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גי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פ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די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פ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פ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ו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וב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יצונ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ח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תאי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נסי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מקר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ק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וימ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יעז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ד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מח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כ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רו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שימו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פץ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ל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תיר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/6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וה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ו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ניק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ניס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קר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ד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ר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סג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חוריה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על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ח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של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עמ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ר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צ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שאי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חה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ל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כנ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חק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השל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ריג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י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ת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העליון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ריג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Heading9"/>
              <w:spacing w:lineRule="auto" w:line="360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ד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מד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פניו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צי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יניי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ס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פ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פ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כפת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על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פ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ר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ודא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צ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יכו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ח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ו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ל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קנ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וסס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פ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טו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ו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בטים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יב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קרו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ושג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ע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א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ח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י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י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יב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פצי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ונקרט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מש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א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ח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יז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סוי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נסיבות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ר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סוי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ירו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היב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ח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ה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דרש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צפ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סקינ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פ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כנית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פ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הותית</w:t>
            </w:r>
            <w:r>
              <w:rPr>
                <w:sz w:val="24"/>
                <w:szCs w:val="24"/>
                <w:rtl w:val="true"/>
              </w:rPr>
              <w:t xml:space="preserve">". </w:t>
            </w:r>
            <w:r>
              <w:rPr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פ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כו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פ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ו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ו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צ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חינ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קרונ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תיי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דד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פע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נז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ו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היר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קטגו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ל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גו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נוק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וקט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מר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ב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חו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ס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צד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בר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סוציא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צור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עק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ל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בט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זיג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ו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פ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עי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יטחו</w:t>
            </w:r>
            <w:r>
              <w:rPr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י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חש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מק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ח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רג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בעי</w:t>
            </w:r>
            <w:r>
              <w:rPr>
                <w:sz w:val="24"/>
                <w:szCs w:val="24"/>
                <w:rtl w:val="true"/>
              </w:rPr>
              <w:t xml:space="preserve">", </w:t>
            </w:r>
            <w:r>
              <w:rPr>
                <w:sz w:val="24"/>
                <w:sz w:val="24"/>
                <w:szCs w:val="24"/>
                <w:rtl w:val="true"/>
              </w:rPr>
              <w:t>הסול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ט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חד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6/80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ע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ל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ר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ט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כב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הג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דר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הרש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ש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חוזי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א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ס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בט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זה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רע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נוח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ול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של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פ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ול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טנדר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יקו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ק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אי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ק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תנהג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וכת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סיבותי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מקר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יס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ק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י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מ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ור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טנדר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תנהג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ביר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יתכ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גי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סק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מ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ק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תב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נסי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יוחד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קר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רא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שלנ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ב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י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צפ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מ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חד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ו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גר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שהו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מה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ר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- </w:t>
            </w:r>
            <w:r>
              <w:rPr>
                <w:sz w:val="24"/>
                <w:sz w:val="24"/>
                <w:szCs w:val="24"/>
                <w:rtl w:val="true"/>
              </w:rPr>
              <w:t>קב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טנדר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ו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ל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ול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שלעצ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לנו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מכ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פ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כונות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יי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תמ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ר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רו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פ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גיל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נ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פ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ר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פציפי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ה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לו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כוני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תק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י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יכו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רך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כש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ה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כ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חי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פ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ק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ר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לי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ג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כ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ס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סל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תהפ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נוסע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פג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ית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הרג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ר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נהיג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ה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דול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קב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ק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ס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ר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ע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כנ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גיב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ה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תממ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ק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ע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לגל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מ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כנ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בעט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יר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סכ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חי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נ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פ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ט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חר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ס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יד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יש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א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ז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4/85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כטנשטי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ו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נ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כ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או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פוצצ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מי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ר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טלני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תא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רח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נע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א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ה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ת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ב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רוני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5750" w:hRule="atLeast"/>
          <w:cantSplit w:val="true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יסו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של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פ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ו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ל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יש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זר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ט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קנ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ל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ש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רעה</w:t>
            </w:r>
            <w:r>
              <w:rPr>
                <w:sz w:val="24"/>
                <w:szCs w:val="24"/>
                <w:rtl w:val="true"/>
              </w:rPr>
              <w:t xml:space="preserve">", </w:t>
            </w:r>
            <w:r>
              <w:rPr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ו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ס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ש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יו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וח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ש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וח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ב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ב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חש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י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פ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ש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יגר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ק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שה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דלו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Cs w:val="24"/>
              </w:rPr>
              <w:t>30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צ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טנדר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מ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יפ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יינ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ג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קי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תכל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ו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הזה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התר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יש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חוס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כפת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זלז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י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וכי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יו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של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דרש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ו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סוד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                    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מבח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למ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</w:rPr>
              <w:t>3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קנ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פיו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רשל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ד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רי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ש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טגור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של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נ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גור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נ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וקש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עול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נ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וקט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מרי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קב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תחוש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וס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צד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בר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סוצי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צור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שתני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צפ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צי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ד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ע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דשו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ד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כר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ח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ו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צ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ש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יו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וול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די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ח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סי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מק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מש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קב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ש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ונקרטי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יי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רשל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שה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ש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תרשל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נז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צ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יכ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ב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צ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תשת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סו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אלי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קל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ג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כנ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סו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ידודו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ג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פי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ר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צ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חד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נ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צ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סו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ר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צירתו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צפ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ז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מצ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ס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.                                                     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9/93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רנ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מ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ר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0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עק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ח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רול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סית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באקדח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שח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שהשתת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מנ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העוב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סק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רג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ור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שח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מ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י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י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ח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שח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צי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ב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תו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ו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קד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א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כד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פל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ת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בהע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ל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ר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הוות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י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ד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ת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רי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תפר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דורש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פיד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כיו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טע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פיד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יח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תב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יח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ט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ס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ג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295/95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יסנצי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ט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פ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ת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תפרס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ית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עריב</w:t>
            </w:r>
            <w:r>
              <w:rPr>
                <w:sz w:val="24"/>
                <w:szCs w:val="24"/>
                <w:rtl w:val="true"/>
              </w:rPr>
              <w:t xml:space="preserve">". </w:t>
            </w:r>
            <w:r>
              <w:rPr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ת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ב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ט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מ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ש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יתו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רכ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הכת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ער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ית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מ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דאת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של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תב</w:t>
            </w:r>
            <w:r>
              <w:rPr>
                <w:sz w:val="24"/>
                <w:szCs w:val="24"/>
                <w:rtl w:val="true"/>
              </w:rPr>
              <w:t xml:space="preserve">.. </w:t>
            </w:r>
            <w:r>
              <w:rPr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לי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ט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רשלנ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ר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מנ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ס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טי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נ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ת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לי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ה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לוחי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ל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יתון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שהור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יתו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ש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הק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ת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ל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פזיז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כו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תאב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ע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עב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צא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ל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ש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ז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א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ג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כח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גונן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פ </w:t>
            </w:r>
            <w:r>
              <w:rPr>
                <w:b/>
                <w:bCs/>
              </w:rPr>
              <w:t>7832/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ובוב 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bCs/>
                <w:rtl w:val="true"/>
              </w:rPr>
              <w:t>הרשעה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בגרימ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ו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כאש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נאשם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צריך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יה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צפ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כי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תנהגותו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תגרום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אשתו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התאבד</w:t>
            </w:r>
            <w:r>
              <w:rPr>
                <w:rFonts w:cs="David"/>
                <w:bCs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tl w:val="true"/>
              </w:rPr>
              <w:t>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ב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ור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ל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זע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כנע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לונ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ט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פ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ח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אפי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ש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ליל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הנ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ש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ליל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ט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ק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יי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י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נ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מ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מש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קבו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ר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פליל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ניח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לנ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ט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חיק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יי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ק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נ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מבח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קרו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ליל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וס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ייחס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פש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רצ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בו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ר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פלי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ט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בו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ו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ש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לילי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ונ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ש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ד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ש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סודות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בדת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נ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עש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בדת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ד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אי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סו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בדת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ד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שי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ו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לנ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ט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ליל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העובד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ל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פלי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י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דע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דע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96/8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זולא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יתונא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רש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של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ק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ס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ת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יתו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תייחס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ברי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הורש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די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ציפ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ז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א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טע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כת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שפי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הל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תוצאותיו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דח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מכא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רעו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ש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ליו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בע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עור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ייחס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רו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כ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ג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דגש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פרס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שפי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הל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צאותיו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פ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דר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כ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ובדתי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סקינ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ל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עומד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39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.   </w:t>
            </w:r>
          </w:p>
        </w:tc>
      </w:tr>
    </w:tbl>
    <w:p>
      <w:pPr>
        <w:pStyle w:val="TextBody"/>
        <w:keepNext w:val="true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TextBody"/>
        <w:keepNext w:val="true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ה</w:t>
      </w:r>
    </w:p>
    <w:tbl>
      <w:tblPr>
        <w:tblW w:w="96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888"/>
      </w:tblGrid>
      <w:tr>
        <w:trPr>
          <w:trHeight w:val="312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עובדות</w:t>
            </w:r>
          </w:p>
        </w:tc>
      </w:tr>
      <w:tr>
        <w:trPr>
          <w:trHeight w:val="4218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ב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ס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שמ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ל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שא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צ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הל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מוב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חר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ח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ה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ה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קי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רו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נ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ל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י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נ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רי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מ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מ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י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נ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או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עב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ר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sz w:val="24"/>
                <w:szCs w:val="24"/>
                <w:rtl w:val="true"/>
              </w:rPr>
              <w:t>'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חלט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רו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ב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כו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תוצ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שה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דליו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א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היי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וצא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פיל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ר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אייתן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יש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י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ט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אש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ר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יח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דל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ב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חז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ר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של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ת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נ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7/59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זרח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וע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א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חלט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ב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ר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חז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ט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שמ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ק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ס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ת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ג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ב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בל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פ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מ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טובו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ח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ג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60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</w:rPr>
            </w:pPr>
            <w:r>
              <w:rPr>
                <w:rtl w:val="true"/>
              </w:rPr>
              <w:t>ההרשעה נותרה על כנה שכן אותה אבן אינה בחזקת גורם זר מתע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הג סביר לא יכול היה לצפותו</w:t>
            </w:r>
            <w:r>
              <w:rPr>
                <w:rtl w:val="true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/6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דיס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ו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ק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זר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keepNext w:val="true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TextBody"/>
        <w:keepNext w:val="true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ע</w:t>
      </w:r>
      <w:r>
        <w:rPr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גה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2863"/>
      </w:tblGrid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עובדות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חניק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ג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ב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סד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עו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צו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ח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ג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ת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פוע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בח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בייקטי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ו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תר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י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קצ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ציפ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יפ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לכ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א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34/74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אמ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ס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צ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רוסת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חז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ש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פצ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גנ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צ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א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ו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צ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cs="David"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לעניין החזקה התכופה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tl w:val="true"/>
              </w:rPr>
              <w:t xml:space="preserve"> יש חשיבות לאורך הזמן שעבר מאז ביצוע העבי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ט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ג וכמות הרכוש שנגנב ושנמצא בידי הנאשם ולהסבר שניתן על ידו להמצאות הרכוש אצלו</w:t>
            </w:r>
            <w:r>
              <w:rPr>
                <w:rtl w:val="true"/>
              </w:rPr>
              <w:t xml:space="preserve">. </w:t>
            </w:r>
            <w:r>
              <w:rPr>
                <w:rFonts w:cs="David"/>
                <w:bCs/>
                <w:rtl w:val="true"/>
              </w:rPr>
              <w:t>כלל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חזקה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תכופה</w:t>
            </w:r>
            <w:r>
              <w:rPr>
                <w:rFonts w:cs="David"/>
                <w:bCs/>
                <w:rtl w:val="true"/>
              </w:rPr>
              <w:t xml:space="preserve">, </w:t>
            </w:r>
            <w:r>
              <w:rPr>
                <w:rFonts w:cs="David"/>
                <w:bCs/>
                <w:rtl w:val="true"/>
              </w:rPr>
              <w:t>מודע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נסיב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(</w:t>
            </w:r>
            <w:r>
              <w:rPr>
                <w:rFonts w:cs="David"/>
                <w:bCs/>
                <w:rtl w:val="true"/>
              </w:rPr>
              <w:t>חפיפה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בין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מודעו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בין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חזקה</w:t>
            </w:r>
            <w:r>
              <w:rPr>
                <w:rFonts w:cs="David"/>
                <w:bCs/>
                <w:rtl w:val="true"/>
              </w:rPr>
              <w:t>)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נ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ז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כופ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עו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ח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ז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כו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נא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צט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כנ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כ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ש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מ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רב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צ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ניים</w:t>
            </w:r>
            <w:r>
              <w:rPr>
                <w:sz w:val="24"/>
                <w:szCs w:val="24"/>
                <w:rtl w:val="true"/>
              </w:rPr>
              <w:t xml:space="preserve">"- </w:t>
            </w:r>
            <w:r>
              <w:rPr>
                <w:sz w:val="24"/>
                <w:sz w:val="24"/>
                <w:szCs w:val="24"/>
                <w:rtl w:val="true"/>
              </w:rPr>
              <w:t>שכמ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ד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תייח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sz w:val="24"/>
                <w:szCs w:val="24"/>
                <w:rtl w:val="true"/>
              </w:rPr>
              <w:t xml:space="preserve">. 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וב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ב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ד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ס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כו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קוד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21/76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אח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מערע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י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ש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כ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נו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ס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פ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ורצ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צ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טר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רע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ס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יק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ק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ד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דרו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שעת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קו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לילי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830" w:hRule="atLeast"/>
          <w:cantSplit w:val="true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עובד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שי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וק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ש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חבו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מי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מס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ט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חב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Cs w:val="24"/>
              </w:rPr>
              <w:t>416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יי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ות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חבול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ב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16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ל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תנהגו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פ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תנהגותי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בט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עי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צ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מימ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ע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פי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ול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טוב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ק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חבול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פשי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כר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חב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ומ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כר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ע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וד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ש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יע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כ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יו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על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קיו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פ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ל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תחבולה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ל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בד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גב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ות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י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ר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זמ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ות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יר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keepNext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בנס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ב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וכ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רח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תנהגו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פ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כח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רק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מניות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588/90</w:t>
            </w:r>
          </w:p>
          <w:p>
            <w:pPr>
              <w:pStyle w:val="TextBody"/>
              <w:keepNext w:val="true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רט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תונא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ור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1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עניינ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חב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כש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ק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קיר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Heading9"/>
              <w:spacing w:lineRule="auto" w:line="360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זא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עקב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וראת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צל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יתונאית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ע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יצוע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פרודוקצי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צילומים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לבקש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סניגור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מונ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הוגש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כמוצג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מ</w:t>
            </w:r>
            <w:r>
              <w:rPr>
                <w:b w:val="false"/>
                <w:bCs w:val="fals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rtl w:val="true"/>
              </w:rPr>
              <w:t>פלילי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שמו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שליל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ה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יעביר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מערכ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עית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ועסק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ניהם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בתשליל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ל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עש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ימו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אוח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הופק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ה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מונ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פורסמ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עיתון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</w:tbl>
    <w:p>
      <w:pPr>
        <w:pStyle w:val="TextBody"/>
        <w:keepNext w:val="true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TextBody"/>
        <w:keepNext w:val="true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עקרון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מזיגה</w:t>
      </w:r>
    </w:p>
    <w:p>
      <w:pPr>
        <w:pStyle w:val="TextBody"/>
        <w:keepNext w:val="true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TextBody"/>
        <w:keepNext w:val="true"/>
        <w:jc w:val="left"/>
        <w:rPr/>
      </w:pP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2863"/>
      </w:tblGrid>
      <w:tr>
        <w:trPr>
          <w:trHeight w:val="6830" w:hRule="atLeast"/>
          <w:cantSplit w:val="true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9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  <w:r>
        <w:br w:type="page"/>
      </w:r>
    </w:p>
    <w:p>
      <w:pPr>
        <w:pStyle w:val="Heading9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פת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מב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נש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סט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. -</w:t>
      </w:r>
      <w:r>
        <w:rPr>
          <w:rtl w:val="true"/>
        </w:rPr>
        <w:t xml:space="preserve">                                  </w:t>
      </w:r>
      <w:r>
        <w:rPr>
          <w:i/>
          <w:i/>
          <w:iCs/>
          <w:sz w:val="32"/>
          <w:sz w:val="32"/>
          <w:szCs w:val="32"/>
          <w:rtl w:val="true"/>
        </w:rPr>
        <w:t>ציו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100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David"/>
          <w:szCs w:val="28"/>
          <w:u w:val="single"/>
          <w:rtl w:val="true"/>
        </w:rPr>
        <w:t>שאל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ס</w:t>
      </w:r>
      <w:r>
        <w:rPr>
          <w:rFonts w:cs="David"/>
          <w:szCs w:val="28"/>
          <w:u w:val="single"/>
          <w:rtl w:val="true"/>
        </w:rPr>
        <w:t xml:space="preserve">' </w:t>
      </w:r>
      <w:r>
        <w:rPr>
          <w:rFonts w:cs="David"/>
          <w:szCs w:val="28"/>
          <w:u w:val="single"/>
        </w:rPr>
        <w:t>1</w:t>
      </w:r>
      <w:r>
        <w:rPr>
          <w:rFonts w:cs="David"/>
          <w:szCs w:val="28"/>
          <w:u w:val="single"/>
          <w:rtl w:val="true"/>
        </w:rPr>
        <w:t>:</w:t>
      </w:r>
    </w:p>
    <w:p>
      <w:pPr>
        <w:pStyle w:val="TextBody"/>
        <w:keepNext w:val="true"/>
        <w:spacing w:lineRule="auto" w:line="360"/>
        <w:jc w:val="lef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/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David"/>
          <w:b/>
          <w:b/>
          <w:bCs/>
          <w:szCs w:val="28"/>
          <w:rtl w:val="true"/>
        </w:rPr>
        <w:t>ברזנ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ירי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טענו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כ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צ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ב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כני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רי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ה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כ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פן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רי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כין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צת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David"/>
          <w:szCs w:val="28"/>
          <w:rtl w:val="true"/>
        </w:rPr>
        <w:t>ה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ט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499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 (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צ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ר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נ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צ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ש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רשעו</w:t>
      </w:r>
      <w:r>
        <w:rPr>
          <w:rFonts w:cs="David"/>
          <w:szCs w:val="28"/>
          <w:rtl w:val="true"/>
        </w:rPr>
        <w:t>. (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פ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ר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יל</w:t>
      </w:r>
      <w:r>
        <w:rPr>
          <w:rFonts w:cs="David"/>
          <w:szCs w:val="28"/>
          <w:rtl w:val="true"/>
        </w:rPr>
        <w:t>)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David"/>
          <w:b/>
          <w:b/>
          <w:bCs/>
          <w:szCs w:val="28"/>
          <w:rtl w:val="true"/>
        </w:rPr>
        <w:t>התביע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טען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שי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499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(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)- </w:t>
      </w:r>
      <w:r>
        <w:rPr>
          <w:rFonts w:cs="David"/>
          <w:szCs w:val="28"/>
          <w:rtl w:val="true"/>
        </w:rPr>
        <w:t>לרצן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צ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ש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רשעו</w:t>
      </w:r>
      <w:r>
        <w:rPr>
          <w:rFonts w:cs="David"/>
          <w:szCs w:val="28"/>
          <w:rtl w:val="true"/>
        </w:rPr>
        <w:t>. (</w:t>
      </w:r>
      <w:r>
        <w:rPr>
          <w:rFonts w:cs="David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ר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יל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b/>
          <w:b/>
          <w:bCs/>
          <w:szCs w:val="28"/>
          <w:rtl w:val="true"/>
        </w:rPr>
        <w:t>התביע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טען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וק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כ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צ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קצ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 (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>)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David"/>
          <w:szCs w:val="28"/>
          <w:rtl w:val="true"/>
        </w:rPr>
        <w:t>במי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וחל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ו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נש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י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וחל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ו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ד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נש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צ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ש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ה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יב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עביר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עש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רח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תו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ר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ושב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י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ר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נ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נש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סונל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קטי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ח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ש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רחים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תוש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נ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רצ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פ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פט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נאים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ה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יפן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י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ל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נאש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ו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נ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ט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7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לוח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חיי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לאומ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ד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נש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ד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ק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7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ו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נש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אש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מ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פ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נ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7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נ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קש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David"/>
          <w:szCs w:val="28"/>
          <w:rtl w:val="true"/>
        </w:rPr>
        <w:t>במי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נאש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סג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סג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ש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ר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ו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סג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גי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גיר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6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ניברסל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ד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י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לאומ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נ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ו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י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) (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>) (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ח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ג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בח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keepNext w:val="true"/>
        <w:spacing w:lineRule="auto" w:line="360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rtl w:val="true"/>
        </w:rPr>
        <w:t>בהנח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נית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חי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ינ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עונשי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עביר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ד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ותם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מ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נושא</w:t>
      </w:r>
      <w:r>
        <w:rPr>
          <w:rFonts w:cs="David"/>
          <w:szCs w:val="28"/>
          <w:u w:val="single"/>
          <w:rtl w:val="true"/>
        </w:rPr>
        <w:t xml:space="preserve">- </w:t>
      </w:r>
      <w:r>
        <w:rPr>
          <w:rFonts w:cs="David"/>
          <w:szCs w:val="28"/>
          <w:u w:val="single"/>
          <w:rtl w:val="true"/>
        </w:rPr>
        <w:t>תפקידי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b/>
          <w:bCs/>
          <w:szCs w:val="28"/>
          <w:rtl w:val="true"/>
        </w:rPr>
        <w:t xml:space="preserve">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רזנ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u w:val="single"/>
          <w:rtl w:val="true"/>
        </w:rPr>
        <w:t>ראשית</w:t>
      </w:r>
      <w:r>
        <w:rPr>
          <w:rFonts w:cs="David"/>
          <w:szCs w:val="28"/>
          <w:u w:val="single"/>
          <w:rtl w:val="true"/>
        </w:rPr>
        <w:t xml:space="preserve">: </w:t>
      </w:r>
      <w:r>
        <w:rPr>
          <w:rFonts w:cs="David"/>
          <w:szCs w:val="28"/>
          <w:rtl w:val="true"/>
        </w:rPr>
        <w:t>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499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50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499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 (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)-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ש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ענ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פר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David"/>
          <w:szCs w:val="28"/>
          <w:u w:val="single"/>
          <w:rtl w:val="true"/>
        </w:rPr>
        <w:t>ש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ות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9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דל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0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במי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וחל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ד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כיח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u w:val="single"/>
          <w:rtl w:val="true"/>
        </w:rPr>
        <w:t>יס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רי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פ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נהגות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u w:val="single"/>
          <w:rtl w:val="true"/>
        </w:rPr>
        <w:t>קש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 </w:t>
      </w:r>
      <w:r>
        <w:rPr>
          <w:rFonts w:cs="David"/>
          <w:szCs w:val="28"/>
          <w:rtl w:val="true"/>
        </w:rPr>
        <w:t>ביצ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וצ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ד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יד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ע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רי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ד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נ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ח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צו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u w:val="single"/>
          <w:rtl w:val="true"/>
        </w:rPr>
        <w:t>יס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נ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ס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סקין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וד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נהג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צ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דע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יד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אי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תב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וד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David"/>
          <w:szCs w:val="28"/>
          <w:rtl w:val="true"/>
        </w:rPr>
        <w:t>מ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גו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ש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נ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י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ד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ק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עו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בדת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צ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תנפ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ב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ות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99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.</w:t>
      </w:r>
    </w:p>
    <w:p>
      <w:pPr>
        <w:pStyle w:val="Normal"/>
        <w:keepNext w:val="true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יריב</w:t>
      </w:r>
      <w:r>
        <w:rPr>
          <w:rFonts w:cs="David"/>
          <w:szCs w:val="28"/>
          <w:u w:val="single"/>
          <w:rtl w:val="true"/>
        </w:rPr>
        <w:t>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ייע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וא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קבל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½ </w:t>
      </w:r>
      <w:r>
        <w:rPr>
          <w:rFonts w:cs="David"/>
          <w:szCs w:val="28"/>
          <w:rtl w:val="true"/>
        </w:rPr>
        <w:t>עונ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ותא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יק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נ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טע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ריב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י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כ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י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צ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התביע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טען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ות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ריי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כנ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ט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לפ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ס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לונים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דג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ור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כנ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פ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כח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ש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u w:val="single"/>
          <w:rtl w:val="true"/>
        </w:rPr>
        <w:t>לי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נרא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יריב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וא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בצע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צוותא</w:t>
      </w:r>
      <w:r>
        <w:rPr>
          <w:rFonts w:cs="David"/>
          <w:szCs w:val="28"/>
          <w:u w:val="single"/>
          <w:rtl w:val="true"/>
        </w:rPr>
        <w:t>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David"/>
          <w:szCs w:val="28"/>
          <w:rtl w:val="true"/>
        </w:rPr>
        <w:t>הנאש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ש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צ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00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 (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נבד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ו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u w:val="single"/>
          <w:rtl w:val="true"/>
        </w:rPr>
        <w:t>בהנ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צ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ות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u w:val="single"/>
          <w:rtl w:val="true"/>
        </w:rPr>
        <w:t>יס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ג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ג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ע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בד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נהג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ד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8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ס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ריד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מ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י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ד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עול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8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)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720" w:right="0" w:hanging="720"/>
        <w:jc w:val="both"/>
        <w:rPr/>
      </w:pPr>
      <w:r>
        <w:rPr>
          <w:rFonts w:cs="David"/>
          <w:b/>
          <w:b/>
          <w:bCs/>
          <w:szCs w:val="28"/>
          <w:rtl w:val="true"/>
        </w:rPr>
        <w:t>יציר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צ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סוכ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מק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ורנס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ע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ג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ו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ל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פ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רנ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ג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720" w:right="0" w:hanging="720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rtl w:val="true"/>
        </w:rPr>
        <w:t>חו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עמו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ע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צ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ש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יתי</w:t>
      </w:r>
      <w:r>
        <w:rPr>
          <w:rFonts w:cs="David"/>
          <w:szCs w:val="28"/>
          <w:rtl w:val="true"/>
        </w:rPr>
        <w:t>:</w:t>
      </w:r>
    </w:p>
    <w:p>
      <w:pPr>
        <w:pStyle w:val="Normal"/>
        <w:keepNext w:val="true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keepNext w:val="true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.</w:t>
        <w:tab/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סי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ס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י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 xml:space="preserve">? 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.</w:t>
        <w:tab/>
      </w:r>
      <w:r>
        <w:rPr>
          <w:rFonts w:cs="David"/>
          <w:szCs w:val="28"/>
          <w:rtl w:val="true"/>
        </w:rPr>
        <w:t>ה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או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צ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ו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רוע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פתאו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ר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>.</w:t>
        <w:tab/>
      </w:r>
      <w:r>
        <w:rPr>
          <w:rFonts w:cs="David"/>
          <w:b/>
          <w:b/>
          <w:bCs/>
          <w:szCs w:val="28"/>
          <w:rtl w:val="true"/>
        </w:rPr>
        <w:t>סכנ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יד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כ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ד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שוי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jc w:val="both"/>
        <w:rPr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>.</w:t>
        <w:tab/>
      </w:r>
      <w:r>
        <w:rPr>
          <w:rFonts w:cs="David"/>
          <w:szCs w:val="28"/>
          <w:rtl w:val="true"/>
        </w:rPr>
        <w:t>ה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תפ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וד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שויות</w:t>
      </w:r>
      <w:r>
        <w:rPr>
          <w:rFonts w:cs="David"/>
          <w:szCs w:val="28"/>
          <w:rtl w:val="true"/>
        </w:rPr>
        <w:t>.</w:t>
        <w:tab/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>.</w:t>
        <w:tab/>
      </w:r>
      <w:r>
        <w:rPr>
          <w:rFonts w:cs="David"/>
          <w:b/>
          <w:b/>
          <w:bCs/>
          <w:szCs w:val="28"/>
          <w:rtl w:val="true"/>
        </w:rPr>
        <w:t>מוסר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ס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ריוואל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ג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keepNext w:val="true"/>
        <w:spacing w:lineRule="auto" w:line="36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ק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ס</w:t>
      </w:r>
      <w:r>
        <w:rPr>
          <w:rFonts w:cs="David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David"/>
          <w:b/>
          <w:b/>
          <w:bCs/>
          <w:szCs w:val="28"/>
          <w:rtl w:val="true"/>
        </w:rPr>
        <w:t>קש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יבת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ובד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צ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נ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עו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קש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פטי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ח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צאה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פ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צ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פ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לב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09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פ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פ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ש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יסוד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פש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ס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י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כ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אשמי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20" w:right="0" w:hanging="720"/>
        <w:jc w:val="both"/>
        <w:rPr/>
      </w:pPr>
      <w:r>
        <w:rPr>
          <w:rFonts w:cs="David"/>
          <w:b/>
          <w:b/>
          <w:bCs/>
          <w:szCs w:val="28"/>
          <w:rtl w:val="true"/>
        </w:rPr>
        <w:t>מודע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נסי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תוצ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9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ד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צ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צ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בייקטיב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ע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פק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התביע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טען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ד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יי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David"/>
          <w:b/>
          <w:b/>
          <w:bCs/>
          <w:szCs w:val="28"/>
          <w:rtl w:val="true"/>
        </w:rPr>
        <w:t>רכי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פצ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וונ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חיל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3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סודות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keepNext w:val="true"/>
        <w:spacing w:lineRule="auto" w:line="360"/>
        <w:ind w:left="720" w:right="0" w:hanging="72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bCs/>
          <w:szCs w:val="28"/>
          <w:rtl w:val="true"/>
        </w:rPr>
        <w:t>החלט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צ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ג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תב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י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 -  </w:t>
      </w:r>
      <w:r>
        <w:rPr>
          <w:rFonts w:cs="David"/>
          <w:szCs w:val="28"/>
          <w:rtl w:val="true"/>
        </w:rPr>
        <w:t>מ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= </w:t>
      </w:r>
      <w:r>
        <w:rPr>
          <w:rFonts w:cs="David"/>
          <w:szCs w:val="28"/>
          <w:rtl w:val="true"/>
        </w:rPr>
        <w:t>כו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) (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)  </w:t>
      </w:r>
      <w:r>
        <w:rPr>
          <w:rFonts w:cs="David"/>
          <w:szCs w:val="28"/>
          <w:rtl w:val="true"/>
        </w:rPr>
        <w:t>ח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תב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וה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כו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י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ד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פס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בינוביץ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פ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bCs/>
          <w:szCs w:val="28"/>
          <w:rtl w:val="true"/>
        </w:rPr>
        <w:t>הכנ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ד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ד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ע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ז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נג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8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- </w:t>
      </w:r>
      <w:r>
        <w:rPr>
          <w:rFonts w:cs="David"/>
          <w:szCs w:val="28"/>
          <w:rtl w:val="true"/>
        </w:rPr>
        <w:t>לר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מחד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דל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    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ה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Normal"/>
        <w:keepNext w:val="true"/>
        <w:spacing w:lineRule="auto" w:line="360"/>
        <w:jc w:val="both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.   </w:t>
      </w:r>
      <w:r>
        <w:rPr>
          <w:rFonts w:cs="David"/>
          <w:b/>
          <w:b/>
          <w:bCs/>
          <w:szCs w:val="28"/>
          <w:rtl w:val="true"/>
        </w:rPr>
        <w:t>העד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נט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בייקטי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ובייקטיב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ט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</w:p>
    <w:p>
      <w:pPr>
        <w:pStyle w:val="Normal"/>
        <w:keepNext w:val="true"/>
        <w:spacing w:lineRule="auto" w:line="360"/>
        <w:ind w:left="0" w:right="1440" w:hanging="0"/>
        <w:jc w:val="both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David"/>
          <w:szCs w:val="28"/>
          <w:rtl w:val="true"/>
        </w:rPr>
        <w:t>סובייקטי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בייקטיב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צ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קבוצה</w:t>
      </w:r>
      <w:r>
        <w:rPr>
          <w:szCs w:val="28"/>
          <w:rtl w:val="true"/>
        </w:rPr>
        <w:t xml:space="preserve"> </w:t>
      </w:r>
    </w:p>
    <w:p>
      <w:pPr>
        <w:pStyle w:val="Normal"/>
        <w:keepNext w:val="true"/>
        <w:spacing w:lineRule="auto" w:line="360"/>
        <w:ind w:left="720" w:right="0" w:firstLine="72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תנצ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י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צל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כיח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כו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עי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00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 (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)/ </w:t>
      </w:r>
      <w:r>
        <w:rPr>
          <w:rFonts w:cs="David"/>
          <w:szCs w:val="28"/>
        </w:rPr>
        <w:t>300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|(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 (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)- </w:t>
      </w:r>
      <w:r>
        <w:rPr>
          <w:rFonts w:cs="David"/>
          <w:szCs w:val="28"/>
          <w:rtl w:val="true"/>
        </w:rPr>
        <w:t>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צ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רח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ומפ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כ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תמ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נ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ד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פק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ט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ס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ריד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ג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+ </w:t>
      </w:r>
      <w:r>
        <w:rPr>
          <w:rFonts w:cs="David"/>
          <w:szCs w:val="28"/>
          <w:rtl w:val="true"/>
        </w:rPr>
        <w:t>תוצ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י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szCs w:val="28"/>
          <w:rtl w:val="true"/>
        </w:rPr>
        <w:t xml:space="preserve"> </w:t>
      </w:r>
    </w:p>
    <w:p>
      <w:pPr>
        <w:pStyle w:val="Normal"/>
        <w:keepNext w:val="true"/>
        <w:spacing w:lineRule="auto" w:line="360"/>
        <w:ind w:left="720" w:right="0" w:hanging="0"/>
        <w:jc w:val="both"/>
        <w:rPr/>
      </w:pP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לט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נ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ל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נוס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ד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רחש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ind w:left="720" w:right="0" w:hanging="0"/>
        <w:jc w:val="both"/>
        <w:rPr/>
      </w:pPr>
      <w:r>
        <w:rPr>
          <w:rFonts w:cs="David"/>
          <w:szCs w:val="28"/>
          <w:rtl w:val="true"/>
        </w:rPr>
        <w:t>ו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זיז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</w:rPr>
        <w:t>19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כיח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 (</w:t>
      </w: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>) (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כ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י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תת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ח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א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ש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כ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ק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 (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>) (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).</w:t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ת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ות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וק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ציע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כנ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רש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נ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ג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כ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ד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בו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נ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פ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צ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נ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ז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4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חר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די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ש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צ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0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98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י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כ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ג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ור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צ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ק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נ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ג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ט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כ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כח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ו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רמ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וליאקובי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ט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ר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ק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צ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וד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דע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ט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תמ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נ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 (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 (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)  </w:t>
      </w:r>
      <w:r>
        <w:rPr>
          <w:rFonts w:cs="David"/>
          <w:szCs w:val="28"/>
          <w:rtl w:val="true"/>
        </w:rPr>
        <w:t>יש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חר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רי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של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חר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א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דל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מב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ות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נ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keepNext w:val="true"/>
        <w:spacing w:lineRule="auto" w:line="360"/>
        <w:ind w:left="1440" w:right="0" w:hanging="720"/>
        <w:jc w:val="both"/>
        <w:rPr/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>.</w:t>
        <w:tab/>
      </w:r>
      <w:r>
        <w:rPr>
          <w:rFonts w:cs="David"/>
          <w:szCs w:val="28"/>
          <w:rtl w:val="true"/>
        </w:rPr>
        <w:t>בהנ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ג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ב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ד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שי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צ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00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 (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ז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ה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ק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ס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יי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ש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צ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ר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ק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ט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ר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פ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בייקטי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.</w:t>
      </w:r>
    </w:p>
    <w:p>
      <w:pPr>
        <w:pStyle w:val="Normal"/>
        <w:keepNext w:val="true"/>
        <w:spacing w:lineRule="auto" w:line="360"/>
        <w:ind w:left="144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רש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רי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צ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ע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כוו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ג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ב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תק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) (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מ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ב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ב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  <w:r>
        <w:br w:type="page"/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חל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 xml:space="preserve">'/ </w:t>
      </w:r>
      <w:r>
        <w:rPr>
          <w:rFonts w:cs="David"/>
          <w:b/>
          <w:b/>
          <w:bCs/>
          <w:szCs w:val="28"/>
          <w:u w:val="single"/>
          <w:rtl w:val="true"/>
        </w:rPr>
        <w:t>שאל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צרות</w:t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שאל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ס</w:t>
      </w:r>
      <w:r>
        <w:rPr>
          <w:rFonts w:cs="David"/>
          <w:szCs w:val="28"/>
          <w:u w:val="single"/>
          <w:rtl w:val="true"/>
        </w:rPr>
        <w:t xml:space="preserve">' </w:t>
      </w:r>
      <w:r>
        <w:rPr>
          <w:rFonts w:cs="David"/>
          <w:szCs w:val="28"/>
          <w:u w:val="single"/>
        </w:rPr>
        <w:t>1</w:t>
      </w:r>
      <w:r>
        <w:rPr>
          <w:rFonts w:cs="David"/>
          <w:szCs w:val="28"/>
          <w:u w:val="single"/>
          <w:rtl w:val="true"/>
        </w:rPr>
        <w:t>:</w:t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keepNext w:val="true"/>
        <w:spacing w:lineRule="auto" w:line="360"/>
        <w:ind w:left="720" w:right="0" w:hanging="0"/>
        <w:jc w:val="both"/>
        <w:rPr/>
      </w:pP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3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ג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רה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מנ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 xml:space="preserve">. = </w:t>
      </w:r>
      <w:r>
        <w:rPr>
          <w:rFonts w:cs="David"/>
          <w:szCs w:val="28"/>
          <w:rtl w:val="true"/>
        </w:rPr>
        <w:t>התנהג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= </w:t>
      </w:r>
      <w:r>
        <w:rPr>
          <w:rFonts w:cs="David"/>
          <w:szCs w:val="28"/>
          <w:rtl w:val="true"/>
        </w:rPr>
        <w:t>נס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ו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ר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ול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ג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9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 (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פ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טרה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מניע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הבעיית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כות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ב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ו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א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ת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ג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ל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ג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סי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קרי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י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ות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ג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שאל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ס</w:t>
      </w:r>
      <w:r>
        <w:rPr>
          <w:rFonts w:cs="David"/>
          <w:szCs w:val="28"/>
          <w:u w:val="single"/>
          <w:rtl w:val="true"/>
        </w:rPr>
        <w:t xml:space="preserve">' </w:t>
      </w:r>
      <w:r>
        <w:rPr>
          <w:rFonts w:cs="David"/>
          <w:szCs w:val="28"/>
          <w:u w:val="single"/>
        </w:rPr>
        <w:t>2</w:t>
      </w:r>
      <w:r>
        <w:rPr>
          <w:rFonts w:cs="David"/>
          <w:szCs w:val="28"/>
          <w:u w:val="single"/>
          <w:rtl w:val="true"/>
        </w:rPr>
        <w:t>:</w:t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keepNext w:val="true"/>
        <w:spacing w:lineRule="auto" w:line="360"/>
        <w:ind w:left="720" w:right="0" w:hanging="0"/>
        <w:jc w:val="both"/>
        <w:rPr/>
      </w:pPr>
      <w:r>
        <w:rPr>
          <w:rFonts w:cs="David"/>
          <w:szCs w:val="28"/>
          <w:rtl w:val="true"/>
        </w:rPr>
        <w:t>ה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נחת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כו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ש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יי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צ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ו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ית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ת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ת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כנ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מצ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כ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חלי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ו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נסי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צ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ו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בע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ת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נ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ind w:left="720" w:right="0" w:hanging="0"/>
        <w:jc w:val="both"/>
        <w:rPr/>
      </w:pPr>
      <w:r>
        <w:rPr>
          <w:rFonts w:cs="David"/>
          <w:szCs w:val="28"/>
          <w:rtl w:val="true"/>
        </w:rPr>
        <w:t>ה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פ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ל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תב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ו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ג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ח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ג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י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התנהג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ה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מניע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ind w:left="720" w:right="0" w:hanging="0"/>
        <w:jc w:val="both"/>
        <w:rPr/>
      </w:pPr>
      <w:r>
        <w:rPr>
          <w:rFonts w:cs="David"/>
          <w:szCs w:val="28"/>
          <w:u w:val="single"/>
          <w:rtl w:val="true"/>
        </w:rPr>
        <w:t>הנחת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כוונה</w:t>
      </w:r>
      <w:r>
        <w:rPr>
          <w:rFonts w:cs="David"/>
          <w:szCs w:val="28"/>
          <w:u w:val="single"/>
          <w:rtl w:val="true"/>
        </w:rPr>
        <w:t>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ג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יק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מ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נ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רו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ומב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גש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פוט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ני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keepNext w:val="true"/>
        <w:spacing w:lineRule="auto" w:line="360"/>
        <w:ind w:left="720" w:right="0" w:hanging="0"/>
        <w:jc w:val="both"/>
        <w:rPr/>
      </w:pPr>
      <w:r>
        <w:rPr>
          <w:rFonts w:cs="David"/>
          <w:szCs w:val="28"/>
          <w:u w:val="single"/>
          <w:rtl w:val="true"/>
        </w:rPr>
        <w:t>מצד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ני</w:t>
      </w:r>
      <w:r>
        <w:rPr>
          <w:rFonts w:cs="David"/>
          <w:szCs w:val="28"/>
          <w:u w:val="single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פוטית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י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י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ת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ור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טו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נוס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ע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ג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פ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כ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תמ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מ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נ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ונ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keepNext w:val="true"/>
        <w:spacing w:lineRule="auto" w:line="360"/>
        <w:ind w:left="714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שאל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ס</w:t>
      </w:r>
      <w:r>
        <w:rPr>
          <w:rFonts w:cs="David"/>
          <w:szCs w:val="28"/>
          <w:u w:val="single"/>
          <w:rtl w:val="true"/>
        </w:rPr>
        <w:t xml:space="preserve">' </w:t>
      </w:r>
      <w:r>
        <w:rPr>
          <w:rFonts w:cs="David"/>
          <w:szCs w:val="28"/>
          <w:u w:val="single"/>
        </w:rPr>
        <w:t>3</w:t>
      </w:r>
      <w:r>
        <w:rPr>
          <w:rFonts w:cs="David"/>
          <w:szCs w:val="28"/>
          <w:u w:val="single"/>
          <w:rtl w:val="true"/>
        </w:rPr>
        <w:t>:</w:t>
      </w:r>
    </w:p>
    <w:p>
      <w:pPr>
        <w:pStyle w:val="Normal"/>
        <w:keepNext w:val="true"/>
        <w:spacing w:lineRule="auto" w:line="360"/>
        <w:ind w:left="714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פט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יס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ד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יס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714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שהחר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פ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נוש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שות</w:t>
      </w:r>
      <w:r>
        <w:rPr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714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גי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מצ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י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ס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פוני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714" w:right="0" w:hanging="0"/>
        <w:jc w:val="both"/>
        <w:rPr/>
      </w:pPr>
      <w:r>
        <w:rPr>
          <w:rFonts w:cs="David"/>
          <w:szCs w:val="28"/>
          <w:rtl w:val="true"/>
        </w:rPr>
        <w:t>גי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חיב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תפ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סר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צונ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714" w:right="0" w:hanging="0"/>
        <w:jc w:val="both"/>
        <w:rPr/>
      </w:pPr>
      <w:r>
        <w:rPr>
          <w:rFonts w:cs="David"/>
          <w:szCs w:val="28"/>
          <w:rtl w:val="true"/>
        </w:rPr>
        <w:t>כשההתנהג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של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ס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גו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וצ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התנהג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של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נ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ר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י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י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צ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ציפ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ל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חר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ינ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ind w:left="714" w:right="0" w:hanging="0"/>
        <w:jc w:val="both"/>
        <w:rPr/>
      </w:pPr>
      <w:r>
        <w:rPr>
          <w:rFonts w:cs="David"/>
          <w:szCs w:val="28"/>
          <w:rtl w:val="true"/>
        </w:rPr>
        <w:t>ב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ט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ד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יי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נ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ד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ק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אים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keepNext w:val="true"/>
        <w:spacing w:lineRule="auto" w:line="360"/>
        <w:ind w:left="714" w:right="0" w:hanging="0"/>
        <w:jc w:val="both"/>
        <w:rPr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  <w:tab/>
      </w:r>
      <w:r>
        <w:rPr>
          <w:rFonts w:cs="David"/>
          <w:szCs w:val="28"/>
          <w:rtl w:val="true"/>
        </w:rPr>
        <w:t>מנ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השלמ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י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ב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8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keepNext w:val="true"/>
        <w:spacing w:lineRule="auto" w:line="360"/>
        <w:ind w:left="714" w:right="0" w:hanging="0"/>
        <w:jc w:val="both"/>
        <w:rPr>
          <w:rFonts w:cs="David"/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>.</w:t>
        <w:tab/>
      </w:r>
      <w:r>
        <w:rPr>
          <w:rFonts w:cs="David"/>
          <w:szCs w:val="28"/>
          <w:rtl w:val="true"/>
        </w:rPr>
        <w:t>פ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ש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ה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י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רט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י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פץ</w:t>
      </w: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  <w:rtl w:val="true"/>
        </w:rPr>
        <w:t>נפ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8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ס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4</w:t>
      </w:r>
      <w:r>
        <w:rPr>
          <w:rFonts w:cs="David"/>
          <w:szCs w:val="28"/>
          <w:rtl w:val="true"/>
        </w:rPr>
        <w:t xml:space="preserve">. </w:t>
        <w:tab/>
      </w:r>
      <w:r>
        <w:rPr>
          <w:rFonts w:cs="David"/>
          <w:szCs w:val="28"/>
          <w:rtl w:val="true"/>
        </w:rPr>
        <w:t>סיי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ט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שלמ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keepNext w:val="true"/>
        <w:spacing w:lineRule="auto" w:line="360"/>
        <w:ind w:left="720" w:right="0" w:hanging="0"/>
        <w:jc w:val="both"/>
        <w:rPr/>
      </w:pPr>
      <w:r>
        <w:rPr>
          <w:rFonts w:cs="David"/>
          <w:szCs w:val="28"/>
          <w:rtl w:val="true"/>
        </w:rPr>
        <w:t>בין</w:t>
      </w:r>
      <w:r>
        <w:rPr>
          <w:rFonts w:cs="David"/>
          <w:szCs w:val="28"/>
          <w:rtl w:val="true"/>
        </w:rPr>
        <w:t>:</w:t>
        <w:tab/>
      </w:r>
      <w:r>
        <w:rPr>
          <w:rFonts w:cs="David"/>
          <w:szCs w:val="28"/>
          <w:rtl w:val="true"/>
        </w:rPr>
        <w:t>נו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ד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י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טב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ד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ש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דע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ט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צ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י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ש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ט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גמ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ד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י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רו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keepNext w:val="true"/>
        <w:spacing w:lineRule="auto" w:line="360"/>
        <w:ind w:left="720" w:right="0" w:hanging="0"/>
        <w:jc w:val="both"/>
        <w:rPr/>
      </w:pPr>
      <w:r>
        <w:rPr>
          <w:rFonts w:cs="David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ר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ט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רט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חר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נ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ד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קר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עונ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ס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של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רי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נ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ר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חרי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  <w:r>
        <w:br w:type="page"/>
      </w:r>
    </w:p>
    <w:p>
      <w:pPr>
        <w:pStyle w:val="Normal"/>
        <w:keepNext w:val="true"/>
        <w:spacing w:lineRule="auto" w:line="360"/>
        <w:ind w:left="720" w:right="0" w:hanging="0"/>
        <w:jc w:val="left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ב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ן</w:t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 w:val="32"/>
          <w:szCs w:val="28"/>
        </w:rPr>
      </w:pPr>
      <w:r>
        <w:rPr>
          <w:rFonts w:cs="David"/>
          <w:sz w:val="32"/>
          <w:szCs w:val="28"/>
          <w:rtl w:val="true"/>
        </w:rPr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שאל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ס</w:t>
      </w:r>
      <w:r>
        <w:rPr>
          <w:rFonts w:cs="David"/>
          <w:szCs w:val="28"/>
          <w:u w:val="single"/>
          <w:rtl w:val="true"/>
        </w:rPr>
        <w:t xml:space="preserve">' </w:t>
      </w:r>
      <w:r>
        <w:rPr>
          <w:rFonts w:cs="David"/>
          <w:szCs w:val="28"/>
          <w:u w:val="single"/>
        </w:rPr>
        <w:t>1</w:t>
      </w:r>
      <w:r>
        <w:rPr>
          <w:rFonts w:cs="David"/>
          <w:szCs w:val="28"/>
          <w:u w:val="single"/>
          <w:rtl w:val="true"/>
        </w:rPr>
        <w:t>:</w:t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אחר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ור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נת</w:t>
      </w:r>
      <w:r>
        <w:rPr>
          <w:rFonts w:cs="David"/>
          <w:szCs w:val="28"/>
          <w:rtl w:val="true"/>
        </w:rPr>
        <w:t>:</w:t>
      </w:r>
    </w:p>
    <w:p>
      <w:pPr>
        <w:pStyle w:val="Normal"/>
        <w:keepNext w:val="true"/>
        <w:spacing w:lineRule="auto" w:line="360"/>
        <w:ind w:left="720" w:right="0" w:hanging="0"/>
        <w:jc w:val="both"/>
        <w:rPr/>
      </w:pPr>
      <w:r>
        <w:rPr>
          <w:rFonts w:cs="David"/>
          <w:szCs w:val="28"/>
          <w:rtl w:val="true"/>
        </w:rPr>
        <w:t>אחרי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רי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9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ד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8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מחד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גד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ח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נ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8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ז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keepNext w:val="true"/>
        <w:spacing w:lineRule="auto" w:line="360"/>
        <w:ind w:left="720" w:right="0" w:hanging="0"/>
        <w:jc w:val="both"/>
        <w:rPr/>
      </w:pPr>
      <w:r>
        <w:rPr>
          <w:rFonts w:cs="David"/>
          <w:szCs w:val="28"/>
          <w:u w:val="single"/>
          <w:rtl w:val="true"/>
        </w:rPr>
        <w:t>מקורות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חוב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פשריים</w:t>
      </w:r>
      <w:r>
        <w:rPr>
          <w:rFonts w:cs="David"/>
          <w:szCs w:val="28"/>
          <w:rtl w:val="true"/>
        </w:rPr>
        <w:t xml:space="preserve">:- 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1440" w:right="0" w:hanging="720"/>
        <w:jc w:val="both"/>
        <w:rPr/>
      </w:pP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26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כ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ה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ה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הי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צו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ג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סנ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1440" w:right="0" w:hanging="720"/>
        <w:jc w:val="both"/>
        <w:rPr/>
      </w:pPr>
      <w:r>
        <w:rPr>
          <w:rFonts w:cs="David"/>
          <w:szCs w:val="28"/>
          <w:rtl w:val="true"/>
        </w:rPr>
        <w:t>מ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4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ק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ו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ד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1440" w:right="0" w:hanging="720"/>
        <w:jc w:val="both"/>
        <w:rPr/>
      </w:pPr>
      <w:r>
        <w:rPr>
          <w:rFonts w:cs="David"/>
          <w:szCs w:val="28"/>
          <w:rtl w:val="true"/>
        </w:rPr>
        <w:t>חו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פג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א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קו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עב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64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ס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פר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ה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א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ג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כ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צ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ס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נ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1440" w:right="0" w:hanging="720"/>
        <w:jc w:val="both"/>
        <w:rPr/>
      </w:pPr>
      <w:r>
        <w:rPr>
          <w:rFonts w:cs="David"/>
          <w:szCs w:val="28"/>
          <w:rtl w:val="true"/>
        </w:rPr>
        <w:t>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שי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ש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היג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נ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י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או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כ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ל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תכן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ה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1440" w:right="0" w:hanging="720"/>
        <w:jc w:val="both"/>
        <w:rPr/>
      </w:pPr>
      <w:r>
        <w:rPr>
          <w:rFonts w:cs="David"/>
          <w:szCs w:val="28"/>
          <w:rtl w:val="true"/>
        </w:rPr>
        <w:t>עוו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ל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5,36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קנ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סנ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ה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ג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ז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נצ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ויי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זיק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ת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לי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1440" w:right="0" w:hanging="72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ישנ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9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ו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ח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ח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מ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צ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פ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סר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או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כים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ח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9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ות</w:t>
      </w:r>
      <w:r>
        <w:rPr>
          <w:szCs w:val="28"/>
          <w:rtl w:val="true"/>
        </w:rPr>
        <w:t xml:space="preserve"> </w:t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ר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צ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צ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א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keepNext w:val="true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ה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ו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ח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ג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נ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keepNext w:val="true"/>
        <w:spacing w:lineRule="auto" w:line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keepNext w:val="true"/>
        <w:spacing w:lineRule="auto" w:line="360"/>
        <w:jc w:val="left"/>
        <w:rPr/>
      </w:pPr>
      <w:r>
        <w:rPr>
          <w:rFonts w:cs="David"/>
          <w:b/>
          <w:b/>
          <w:bCs/>
          <w:szCs w:val="28"/>
          <w:rtl w:val="true"/>
        </w:rPr>
        <w:t>קש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ובדת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ופ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דת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ופ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רי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של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סיו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jc w:val="left"/>
        <w:rPr/>
      </w:pPr>
      <w:r>
        <w:rPr>
          <w:rFonts w:cs="David"/>
          <w:b/>
          <w:b/>
          <w:bCs/>
          <w:szCs w:val="28"/>
          <w:rtl w:val="true"/>
        </w:rPr>
        <w:t>קש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פט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ל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פ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נה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נת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ת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א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ה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כ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לב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09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שמ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מ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ו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פ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א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מתק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ב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ח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ורג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jc w:val="left"/>
        <w:rPr/>
      </w:pP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ח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ע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ט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ר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פ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צ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ות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לנ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09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יפ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ח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רג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פ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ג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צ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ציפ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פ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ג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כר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jc w:val="left"/>
        <w:rPr/>
      </w:pPr>
      <w:r>
        <w:rPr>
          <w:rFonts w:cs="David"/>
          <w:szCs w:val="28"/>
          <w:rtl w:val="true"/>
        </w:rPr>
        <w:t>ק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ד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רש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רי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9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ג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ד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98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חד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גד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8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מק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שר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פג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ט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ג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לב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ת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ו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ל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ז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רו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מי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פ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ז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ס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וצ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יב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ind w:left="720" w:right="0" w:hanging="0"/>
        <w:jc w:val="both"/>
        <w:rPr/>
      </w:pPr>
      <w:r>
        <w:rPr>
          <w:rFonts w:cs="David"/>
          <w:szCs w:val="28"/>
          <w:rtl w:val="true"/>
        </w:rPr>
        <w:t>מ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ק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9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ו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צ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ס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ש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ס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ב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פ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פע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ג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ז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לב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09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פ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פ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צ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דש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א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ind w:left="720" w:right="0" w:hanging="0"/>
        <w:jc w:val="both"/>
        <w:rPr/>
      </w:pPr>
      <w:r>
        <w:rPr>
          <w:rFonts w:cs="David"/>
          <w:szCs w:val="28"/>
          <w:u w:val="single"/>
          <w:rtl w:val="true"/>
        </w:rPr>
        <w:t>אחריותו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ל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ס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נ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ז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י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זע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ר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ג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ס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ל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א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גור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ופייים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בג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י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שי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ס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ח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ור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ופ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ind w:left="72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720" w:right="0" w:hanging="720"/>
        <w:jc w:val="both"/>
        <w:rPr/>
      </w:pPr>
      <w:r>
        <w:rPr>
          <w:rFonts w:cs="David"/>
          <w:szCs w:val="28"/>
          <w:rtl w:val="true"/>
        </w:rPr>
        <w:t>ההג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תט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נכט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המ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ס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בד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רש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36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ל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+ </w:t>
      </w:r>
      <w:r>
        <w:rPr>
          <w:rFonts w:cs="David"/>
          <w:szCs w:val="28"/>
          <w:rtl w:val="true"/>
        </w:rPr>
        <w:t>סיכ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ו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עי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רת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תנ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פ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ס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ind w:left="720" w:right="0" w:hanging="0"/>
        <w:jc w:val="both"/>
        <w:rPr/>
      </w:pPr>
      <w:r>
        <w:rPr>
          <w:rFonts w:cs="David"/>
          <w:szCs w:val="28"/>
          <w:rtl w:val="true"/>
        </w:rPr>
        <w:t>ה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ט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יל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ו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ו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דת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ס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י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ע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ב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נ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keepNext w:val="true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keepNext w:val="true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שאל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ס</w:t>
      </w:r>
      <w:r>
        <w:rPr>
          <w:rFonts w:cs="David"/>
          <w:szCs w:val="28"/>
          <w:u w:val="single"/>
          <w:rtl w:val="true"/>
        </w:rPr>
        <w:t xml:space="preserve">' </w:t>
      </w:r>
      <w:r>
        <w:rPr>
          <w:rFonts w:cs="David"/>
          <w:szCs w:val="28"/>
          <w:u w:val="single"/>
        </w:rPr>
        <w:t>2</w:t>
      </w:r>
      <w:r>
        <w:rPr>
          <w:rFonts w:cs="David"/>
          <w:szCs w:val="28"/>
          <w:u w:val="single"/>
          <w:rtl w:val="true"/>
        </w:rPr>
        <w:t>:</w:t>
      </w:r>
    </w:p>
    <w:p>
      <w:pPr>
        <w:pStyle w:val="Normal"/>
        <w:keepNext w:val="true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keepNext w:val="true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פסק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ב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פ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David"/>
          <w:b/>
          <w:b/>
          <w:bCs/>
          <w:szCs w:val="28"/>
          <w:rtl w:val="true"/>
        </w:rPr>
        <w:t>בפס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בא</w:t>
      </w:r>
      <w:r>
        <w:rPr>
          <w:rFonts w:cs="David"/>
          <w:b/>
          <w:bCs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בח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סתברות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ש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זע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כ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תב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ר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ודא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הפרס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ג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בו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פ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נג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צטב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ני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דרי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תברו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ו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תברו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ר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א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David"/>
          <w:b/>
          <w:b/>
          <w:bCs/>
          <w:szCs w:val="28"/>
          <w:rtl w:val="true"/>
        </w:rPr>
        <w:t>בפס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הנ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לו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ח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סתברות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עב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3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טע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ו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תברו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ו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מ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וד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מק</w:t>
      </w:r>
      <w:r>
        <w:rPr>
          <w:rFonts w:cs="David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720" w:right="0" w:hanging="720"/>
        <w:jc w:val="both"/>
        <w:rPr/>
      </w:pP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ז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ג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פ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מר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ול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ג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קבות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יד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720" w:right="0" w:hanging="720"/>
        <w:jc w:val="both"/>
        <w:rPr>
          <w:szCs w:val="28"/>
        </w:rPr>
      </w:pPr>
      <w:r>
        <w:rPr>
          <w:rFonts w:cs="David"/>
          <w:szCs w:val="28"/>
          <w:rtl w:val="true"/>
        </w:rPr>
        <w:t>ז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קו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יק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David"/>
          <w:szCs w:val="28"/>
          <w:rtl w:val="true"/>
        </w:rPr>
        <w:t>השופ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טירק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ש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תברו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צ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מר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ס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טר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מ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ד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ו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ופ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ורנ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ד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תברות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ורנ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ע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אתית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כ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ז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דע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ז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פ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3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י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פ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כי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תברו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קובי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מר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מ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כ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פש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וד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ס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ר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ח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keepNext w:val="true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לדע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תברות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א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ט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נימ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ג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פ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ב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פ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ג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רג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סתב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דרשת</w:t>
      </w:r>
      <w:r>
        <w:rPr>
          <w:rFonts w:cs="David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34"/>
      <w:numFmt w:val="bullet"/>
      <w:lvlText w:val="–"/>
      <w:lvlJc w:val="righ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i/>
      <w:i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David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avid"/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eastAsia="Times New Roman" w:cs="David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i/>
      <w:i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53:00Z</dcterms:created>
  <dc:creator>a</dc:creator>
  <dc:description/>
  <cp:keywords/>
  <dc:language>en-US</dc:language>
  <cp:lastModifiedBy>a</cp:lastModifiedBy>
  <dcterms:modified xsi:type="dcterms:W3CDTF">2010-04-25T16:53:00Z</dcterms:modified>
  <cp:revision>2</cp:revision>
  <dc:subject/>
  <dc:title>תמליל מיום 28</dc:title>
</cp:coreProperties>
</file>