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Calibri"/>
          <w:rtl w:val="true"/>
        </w:rPr>
        <w:t xml:space="preserve"> </w:t>
      </w:r>
      <w:r>
        <w:rPr/>
        <w:t>20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וק סדר הדין הפליל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מכויות אכיפ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צ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קון מ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תש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65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========================================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וק סדר הדין הפליל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מכויות אכיפ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צ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קון מ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*</w:t>
        <w:br/>
        <w:br/>
        <w:br/>
        <w:t xml:space="preserve">  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יקון סעיף </w:t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וק סדר הדין הפליל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מכויות אכיפ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צ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‏[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הל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וק העיק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עיף </w:t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- </w:t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סיפה החל במיל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חלטת בית המשפט המחוזי בער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מח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חרי 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  <w:br/>
        <w:t>"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 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 החלטת בית המשפט המחוזי בערר לפי 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אי כל אחד מהמפורטים באותו סעיף קטן לפנות בבקשה למתן רשות לערור לפני בית המשפט העל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ת המשפט העליון ידון בבקשה בשופט יח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לם רשאי בית המשפט העליון לדחות את הבקשה על הס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א דיון בנוכחות הצד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יתנה רשות לערור כ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ון בו בית המשפט העליון בשופט יחיד ורשאי הוא לדון בבקשת רשות ערר כאילו היתה ער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; </w:t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קו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ג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ב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בקשה למתן רשות לערור כאמור ב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ג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  <w:br/>
        <w:t xml:space="preserve">  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יקון סעיף </w:t>
      </w:r>
      <w:r>
        <w:rPr>
          <w:rFonts w:eastAsia="Times New Roman" w:cs="Times New Roman" w:ascii="Times New Roman" w:hAnsi="Times New Roman"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עיף </w:t>
      </w:r>
      <w:r>
        <w:rPr>
          <w:rFonts w:eastAsia="Times New Roman" w:cs="Times New Roman" w:ascii="Times New Roman" w:hAnsi="Times New Roman"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וק העיק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סופו י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  <w:br/>
        <w:t>"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לי לגרוע מהוראות סעיף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יתן פסק דין מרשיע נגד נאשם לאחר שהיה נתון במעצר לתקופה המצטרפת כדי תשעה חודשים בשל אותו כתב איש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אי בית המשפט שהרשיעו לצוות על הארכת מעצרו או על מעצרו מחדש עד למתן גזר 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מצא כי יש עילה למעצ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א ניתן גזר דין בתוך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מים מיום שציווה בית המשפט כ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וחרר הנאשם מן המעצ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  <w:br/>
        <w:t xml:space="preserve">  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יקון סעיף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עיף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וק העיק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אמור בו יסומ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יו י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  <w:br/>
        <w:t>"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 אף האמור ב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בר שופט בית המשפט העליון כי לא יהיה ניתן לסיים את הליכי המשפט בתוך התקופה של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מים האמורה בסעיף קט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ל סוג העב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כבותו של התיק או ריבוי של נאש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ים או איש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שאי הוא לצוות על הארכת המעצר לתקופה שלא תעלה על </w:t>
      </w:r>
      <w:r>
        <w:rPr>
          <w:rFonts w:eastAsia="Times New Roman" w:cs="Times New Roman" w:ascii="Times New Roman" w:hAnsi="Times New Roman"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חזור ולצוות כך מעת ל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ן להורות על שחרורו של הנא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רובה או בלא ער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  <w:br/>
        <w:t xml:space="preserve">  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וספת סעיף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חרי סעיף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וק העיקרי י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  <w:br/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מכות מעצר לבית משפט עד לדיון בבקשה למעצר מחד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דיע תובע על כוונתו לבקש את מעצרו של נאשם שעומד להשתחרר ממעצר או שאינו עצ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שהיה נתון במעצר לתקופה המצטרפת כדי תשעה חודשים בשל אותו כתב איש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אי בית המשפ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מצא כי יש עילה למעצרו של הנא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צוות על מעצרו לתקופה שלא תעלה על </w:t>
      </w:r>
      <w:r>
        <w:rPr>
          <w:rFonts w:eastAsia="Times New Roman" w:cs="Times New Roman" w:ascii="Times New Roman" w:hAnsi="Times New Roman"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עות לשם הגשת בקשה לבית המשפט העליון לפי סעיף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  <w:br/>
        <w:t xml:space="preserve">  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יקון חוק השיפוט הצבא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]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וק השיפוט הצב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95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‏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עיף </w:t>
      </w:r>
      <w:r>
        <w:rPr>
          <w:rFonts w:eastAsia="Times New Roman" w:cs="Times New Roman" w:ascii="Times New Roman" w:hAnsi="Times New Roman"/>
          <w:sz w:val="24"/>
          <w:szCs w:val="24"/>
        </w:rPr>
        <w:t>24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קו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ב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  <w:br/>
        <w:t xml:space="preserve">  </w:t>
        <w:br/>
        <w:t xml:space="preserve"> 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מין נתניהו יעקב נא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אש הממשלה שר המשפט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עון פרס ראובן ריבל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שיא המדינה יושב ראש הכנס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קבל בכנסת ביום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דר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רס 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צעת החוק ודברי הסבר פורסמו בהצעות חוק הממשלה – </w:t>
      </w:r>
      <w:r>
        <w:rPr>
          <w:rFonts w:eastAsia="Times New Roman" w:cs="Times New Roman" w:ascii="Times New Roman" w:hAnsi="Times New Roman"/>
          <w:sz w:val="24"/>
          <w:szCs w:val="24"/>
        </w:rPr>
        <w:t>53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ום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ב הת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ולי </w:t>
      </w:r>
      <w:r>
        <w:rPr>
          <w:rFonts w:eastAsia="Times New Roman"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132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[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התש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33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3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התש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17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4:00Z</dcterms:created>
  <dc:creator>גדי הולר</dc:creator>
  <dc:description/>
  <dc:language>en-US</dc:language>
  <cp:lastModifiedBy>גדי הולר</cp:lastModifiedBy>
  <dcterms:modified xsi:type="dcterms:W3CDTF">2011-03-28T16:06:00Z</dcterms:modified>
  <cp:revision>1</cp:revision>
  <dc:subject/>
  <dc:title/>
</cp:coreProperties>
</file>