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סים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ascii="Webdings" w:hAnsi="Webdings" w:eastAsia="Webdings" w:cs="Webdings"/>
          <w:sz w:val="32"/>
          <w:sz w:val="32"/>
          <w:szCs w:val="32"/>
        </w:rPr>
        <w:t>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נס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  <w:u w:val="double"/>
        </w:rPr>
      </w:pPr>
      <w:r>
        <w:rPr>
          <w:rFonts w:cs="David"/>
          <w:b/>
          <w:bCs/>
          <w:highlight w:val="yellow"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</w:rPr>
        <w:t>4.3.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54864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pt;width:431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עיף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</w:rPr>
        <w:t>2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חרי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וד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ביד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פ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ס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ץ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ג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ו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בידנ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יד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י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צ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מלוג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וז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יית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ש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יי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ל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צ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ס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ימ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90215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9pt;width:30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ת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ש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מישרא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י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9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North American O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+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0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</w:rPr>
        <w:t>Claim of Right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eastAsia="Webdings" w:cs="Webdings" w:ascii="Webdings" w:hAnsi="Webdings"/>
        </w:rPr>
        <w:t>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ש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תעש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&gt; 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>(?)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b/>
          <w:bCs/>
        </w:rPr>
        <w:t>6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מונ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laim of right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שרא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Claim of righ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שרא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1064260</wp:posOffset>
                </wp:positionV>
                <wp:extent cx="2514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83.8pt;width:19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צריכה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4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8.4.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ס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</w:rPr>
        <w:t>annuity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עש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+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ר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.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1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HARR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". </w:t>
        <w:tab/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7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</w:rPr>
        <w:t>29.4.10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ח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י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נ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זילב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ל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רי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ת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9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3.5.10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צי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ש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ב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י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ס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צידנטא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יד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יד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מ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ר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ידר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0-20</w:t>
      </w:r>
      <w:r>
        <w:rPr>
          <w:rFonts w:cs="David"/>
          <w:rtl w:val="true"/>
        </w:rPr>
        <w:t>=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David"/>
        </w:rPr>
        <w:t>1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0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20.5.10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ח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כ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לו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Gilmo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פ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ק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צ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אוצ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אשרא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ת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1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27.5.10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זרח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אוצ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ט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וט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ב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80975</wp:posOffset>
                      </wp:positionV>
                      <wp:extent cx="162560" cy="981075"/>
                      <wp:effectExtent l="25400" t="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272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3.75pt;margin-top:14.25pt;width:12.7pt;height:77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נס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: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: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: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ב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ז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2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3.6.10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ניקח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 ששניהם גרים ב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 עובד בנתניה והשני עובד 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 שהמשכורות 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יותר גבוהות מהמשכורות של 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מרוויח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בנתניה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 יש לקחת בחשבון הוצאות נס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 שגר בנתניה אין לו הוצאות נסיעה כי הולך ברגל לעבודה ומי שגר 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צריך להוציא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 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הם במצב כלכלית 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ורך העניין נראה על פני הדברים שמדובר 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 בעלי מצב כלכלי 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 הם שווים מבחינה כלכלית ולכן ראוי שהם ישלמו את אותו 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לם יותר מס ביחס 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 שההכנסה שלו גבוהה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ם אנו רוצים ליצור שוויון אנו </w:t>
      </w:r>
      <w:r>
        <w:rPr>
          <w:rFonts w:cs="David"/>
          <w:b/>
          <w:b/>
          <w:bCs/>
          <w:rtl w:val="true"/>
        </w:rPr>
        <w:t>צריכים לנכות את 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 להתיר את הוצאות הנסיעה 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 אי התרת ההוצאה יוצרת חוסר שוויון ופוגעת בצדק האופקי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ב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כו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י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50"/>
        <w:gridCol w:w="2150"/>
        <w:gridCol w:w="199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ב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ני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כור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יע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ר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=&gt;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ל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רש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ו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1.20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sz w:val="16"/>
        <w:szCs w:val="16"/>
        <w:rtl w:val="true"/>
      </w:rPr>
      <w:t>©</w:t>
    </w:r>
    <w:r>
      <w:rPr>
        <w:rFonts w:cs="David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ליטל</w:t>
    </w:r>
    <w:r>
      <w:rPr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שורץ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David"/>
        <w:sz w:val="16"/>
        <w:sz w:val="16"/>
        <w:szCs w:val="16"/>
        <w:rtl w:val="true"/>
      </w:rPr>
      <w:t>שנה</w:t>
    </w:r>
    <w:r>
      <w:rPr>
        <w:rFonts w:cs="David"/>
        <w:sz w:val="16"/>
        <w:szCs w:val="16"/>
        <w:rtl w:val="true"/>
      </w:rPr>
      <w:t>"</w:t>
    </w:r>
    <w:r>
      <w:rPr>
        <w:rFonts w:cs="David"/>
        <w:sz w:val="16"/>
        <w:sz w:val="16"/>
        <w:szCs w:val="16"/>
        <w:rtl w:val="true"/>
      </w:rPr>
      <w:t>ל</w:t>
    </w:r>
    <w:r>
      <w:rPr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תש</w:t>
    </w:r>
    <w:r>
      <w:rPr>
        <w:rFonts w:cs="David"/>
        <w:sz w:val="16"/>
        <w:szCs w:val="16"/>
        <w:rtl w:val="true"/>
      </w:rPr>
      <w:t>"</w:t>
    </w:r>
    <w:r>
      <w:rPr>
        <w:rFonts w:cs="David"/>
        <w:sz w:val="16"/>
        <w:sz w:val="16"/>
        <w:szCs w:val="16"/>
        <w:rtl w:val="true"/>
      </w:rPr>
      <w:t>ע</w:t>
    </w:r>
  </w:p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rFonts w:ascii="Wingdings" w:hAnsi="Wingdings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4:00Z</dcterms:created>
  <dc:creator>ליטל</dc:creator>
  <dc:description/>
  <cp:keywords/>
  <dc:language>en-US</dc:language>
  <cp:lastModifiedBy>a</cp:lastModifiedBy>
  <dcterms:modified xsi:type="dcterms:W3CDTF">2010-10-23T14:04:00Z</dcterms:modified>
  <cp:revision>2</cp:revision>
  <dc:subject/>
  <dc:title>הרצאה מס' 1 – 4</dc:title>
</cp:coreProperties>
</file>