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8"/>
        <w:spacing w:lineRule="exact" w:line="280" w:before="0" w:after="80"/>
        <w:jc w:val="both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eastAsia="MS Mincho;ＭＳ 明朝"/>
          <w:lang w:eastAsia="en-US"/>
        </w:rPr>
        <w:t>44/76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אתא</w:t>
      </w:r>
      <w:r>
        <w:rPr>
          <w:rStyle w:val="1"/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חברה</w:t>
      </w:r>
      <w:r>
        <w:rPr>
          <w:rStyle w:val="1"/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לטכסטיל</w:t>
      </w:r>
      <w:r>
        <w:rPr>
          <w:rStyle w:val="1"/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בע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"</w:t>
      </w:r>
      <w:r>
        <w:rPr>
          <w:rStyle w:val="1"/>
          <w:rFonts w:eastAsia="MS Mincho;ＭＳ 明朝" w:cs="FrankRuehl"/>
          <w:color w:val="000000"/>
          <w:szCs w:val="24"/>
          <w:rtl w:val="true"/>
        </w:rPr>
        <w:t>מ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Style w:val="2"/>
          <w:rFonts w:eastAsia="MS Mincho;ＭＳ 明朝" w:cs="FrankRuehl"/>
          <w:color w:val="000000"/>
          <w:szCs w:val="24"/>
          <w:rtl w:val="true"/>
        </w:rPr>
        <w:t>זאב</w:t>
      </w:r>
      <w:r>
        <w:rPr>
          <w:rStyle w:val="2"/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Style w:val="2"/>
          <w:rFonts w:eastAsia="MS Mincho;ＭＳ 明朝" w:cs="FrankRuehl"/>
          <w:color w:val="000000"/>
          <w:szCs w:val="24"/>
          <w:rtl w:val="true"/>
        </w:rPr>
        <w:t>שוורץ</w:t>
      </w:r>
    </w:p>
    <w:p>
      <w:pPr>
        <w:pStyle w:val="Style17"/>
        <w:spacing w:lineRule="exact" w:line="280" w:before="0" w:after="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רע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ס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פי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אס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חב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ערע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פעי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ערכ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קיר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ערכ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איוור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חרוש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פחת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יפלס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רעש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u w:val="single"/>
          <w:rtl w:val="true"/>
          <w:lang w:eastAsia="en-US"/>
        </w:rPr>
        <w:t>תמצית</w:t>
      </w:r>
      <w:r>
        <w:rPr>
          <w:rFonts w:eastAsia="MS Mincho;ＭＳ 明朝" w:cs="FrankRuehl" w:ascii="Times New Roman" w:hAnsi="Times New Roman"/>
          <w:szCs w:val="22"/>
          <w:u w:val="single"/>
          <w:rtl w:val="true"/>
          <w:lang w:eastAsia="en-US"/>
        </w:rPr>
        <w:t>:</w:t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ליו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סק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: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ＭＳ 明朝" w:cs="FrankRuehl" w:ascii="Times New Roman" w:hAnsi="Times New Roman"/>
          <w:szCs w:val="22"/>
          <w:lang w:eastAsia="en-US"/>
        </w:rPr>
        <w:t>1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קיומ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יד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עצמ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פרע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הוו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יסודות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וול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יחיד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בחנ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ו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יק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ד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הדג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נ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וצ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עש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טיב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אמץ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עו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נ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2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פר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חיי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וחש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מיד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קב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מ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כ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פג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שימו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מקרקע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נא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סב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תחש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קומ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טיבם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ＭＳ 明朝" w:cs="FrankRuehl" w:ascii="Times New Roman" w:hAnsi="Times New Roman"/>
          <w:szCs w:val="22"/>
          <w:lang w:eastAsia="en-US"/>
        </w:rPr>
        <w:t>1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רו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חסו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עי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ות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עוו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משכ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כ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נ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ות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יחש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דרך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ל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תרו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ולמ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ותר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2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וח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צטב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תנא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ובא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lang w:eastAsia="en-US"/>
        </w:rPr>
        <w:t>74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פקודת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הנזיק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צדי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ניע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/>
      </w:pPr>
      <w:bookmarkStart w:id="0" w:name="ABSTRACT_END"/>
      <w:bookmarkEnd w:id="0"/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3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שק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גורס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טר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ינת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רי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ערוך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תונ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כלכלי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ואמ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מ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הותו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חוק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lang w:eastAsia="en-US"/>
        </w:rPr>
        <w:t>74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פקודת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הנזיקין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ג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תייש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גמ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ונח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סוד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די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זיקין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4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רכז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כוב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די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זיק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כל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בדינ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פר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פגע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פג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פגע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לנקוד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ת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ט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א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קבי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מצא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וצ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וו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א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א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כריע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ות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ולמ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5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lang w:eastAsia="en-US"/>
        </w:rPr>
        <w:t>74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פקודת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הנזיק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בטי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וסח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יזו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מה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הי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וצב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ראש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סול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עדיפויו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6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ו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ניזו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ות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חמור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דרך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ל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נז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צפ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מעוו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שלעצמ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צדי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מנע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מת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ניע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ג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 (</w:t>
      </w:r>
      <w:r>
        <w:rPr>
          <w:rFonts w:eastAsia="MS Mincho;ＭＳ 明朝" w:cs="FrankRuehl" w:ascii="Times New Roman" w:hAnsi="Times New Roman"/>
          <w:szCs w:val="22"/>
          <w:lang w:eastAsia="en-US"/>
        </w:rPr>
        <w:t>1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תקיי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סיב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ה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צפ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חמ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ציב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רחב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הפסק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פעול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יוצ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בהעד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צמצ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זק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תכ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הי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ריר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ח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פקע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כו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ציר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יק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א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פויה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כו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סמכוי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וקנ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אוצ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פקודת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הקרקעות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(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רכישה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לצרכי</w:t>
      </w:r>
      <w:r>
        <w:rPr>
          <w:rStyle w:val="Style15"/>
          <w:rFonts w:eastAsia="Courier New"/>
          <w:color w:val="000000"/>
          <w:szCs w:val="22"/>
          <w:u w:val="none"/>
          <w:rtl w:val="true"/>
        </w:rPr>
        <w:t xml:space="preserve"> 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ציבור</w:t>
      </w:r>
      <w:r>
        <w:rPr>
          <w:rStyle w:val="Style15"/>
          <w:rFonts w:eastAsia="MS Mincho;ＭＳ 明朝" w:cs="FrankRuehl"/>
          <w:color w:val="000000"/>
          <w:szCs w:val="22"/>
          <w:u w:val="none"/>
          <w:rtl w:val="true"/>
        </w:rPr>
        <w:t>)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(</w:t>
      </w:r>
      <w:r>
        <w:rPr>
          <w:rFonts w:eastAsia="MS Mincho;ＭＳ 明朝" w:cs="FrankRuehl" w:ascii="Times New Roman" w:hAnsi="Times New Roman"/>
          <w:szCs w:val="22"/>
          <w:lang w:eastAsia="en-US"/>
        </w:rPr>
        <w:t>2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צפו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מעו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חמור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הוכח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טכנולוג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סילוק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החלטי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חוס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פעילותו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עוו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אופ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לא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יבח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תרופ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שול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ורכב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צו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ומפיצויים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אב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בכפוף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להקטנה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משמעותית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2"/>
          <w:lang w:eastAsia="en-US"/>
        </w:rPr>
      </w:pPr>
      <w:r>
        <w:rPr>
          <w:rFonts w:eastAsia="MS Mincho;ＭＳ 明朝" w:cs="FrankRuehl" w:ascii="Times New Roman" w:hAnsi="Times New Roman"/>
          <w:szCs w:val="22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4"/>
          <w:u w:val="single"/>
          <w:lang w:eastAsia="en-US"/>
        </w:rPr>
      </w:pPr>
      <w:bookmarkStart w:id="1" w:name="FirstUzkeru"/>
      <w:bookmarkEnd w:id="1"/>
      <w:r>
        <w:rPr>
          <w:rFonts w:ascii="Times New Roman" w:hAnsi="Times New Roman" w:eastAsia="MS Mincho;ＭＳ 明朝" w:cs="FrankRuehl"/>
          <w:szCs w:val="24"/>
          <w:u w:val="single"/>
          <w:rtl w:val="true"/>
          <w:lang w:eastAsia="en-US"/>
        </w:rPr>
        <w:t>ציטוטים</w:t>
      </w:r>
      <w:r>
        <w:rPr>
          <w:rFonts w:ascii="Times New Roman" w:hAnsi="Times New Roman" w:eastAsia="Times New Roman"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u w:val="single"/>
          <w:rtl w:val="true"/>
          <w:lang w:eastAsia="en-US"/>
        </w:rPr>
        <w:t>מפסק</w:t>
      </w:r>
      <w:r>
        <w:rPr>
          <w:rFonts w:ascii="Times New Roman" w:hAnsi="Times New Roman" w:eastAsia="Times New Roman" w:cs="Times New Roman"/>
          <w:szCs w:val="24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u w:val="single"/>
          <w:rtl w:val="true"/>
          <w:lang w:eastAsia="en-US"/>
        </w:rPr>
        <w:t>הדין</w:t>
      </w:r>
    </w:p>
    <w:p>
      <w:pPr>
        <w:pStyle w:val="Style17"/>
        <w:spacing w:lineRule="exact" w:line="260"/>
        <w:jc w:val="both"/>
        <w:rPr>
          <w:rFonts w:eastAsia="MS Mincho;ＭＳ 明朝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4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ק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אר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כ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סודות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יחי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צמ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בח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א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ג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נקו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מצע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י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צ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מנ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חי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יצ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MS Mincho;ＭＳ 明朝" w:cs="FrankRuehl" w:ascii="Times New Roman" w:hAnsi="Times New Roman"/>
          <w:szCs w:val="24"/>
          <w:highlight w:val="yellow"/>
          <w:rtl w:val="true"/>
          <w:lang w:eastAsia="en-US"/>
        </w:rPr>
      </w:r>
    </w:p>
    <w:p>
      <w:pPr>
        <w:pStyle w:val="Style17"/>
        <w:spacing w:lineRule="exact" w:line="260"/>
        <w:jc w:val="both"/>
        <w:rPr/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פיי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ר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וס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ר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ו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יי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ח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ל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לפ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ר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מ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קל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מד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ז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ק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נ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ב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ת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מ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טיב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נ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פ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בסולוט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שי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י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מ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הנ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בי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קב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זמ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ינ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בי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ע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בייקטי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ער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עצמ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ע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ת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בייקטיב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ינטר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זיק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קע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כ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כר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רג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ימוש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תר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חיי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א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ש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ת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ע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ל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ב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.</w:t>
      </w:r>
      <w:r>
        <w:rPr>
          <w:rFonts w:eastAsia="MS Mincho;ＭＳ 明朝" w:cs="FrankRuehl" w:ascii="Times New Roman" w:hAnsi="Times New Roman"/>
          <w:szCs w:val="24"/>
          <w:highlight w:val="yellow"/>
          <w:rtl w:val="true"/>
          <w:lang w:eastAsia="en-US"/>
        </w:rPr>
        <w:t xml:space="preserve">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MS Mincho;ＭＳ 明朝" w:cs="FrankRuehl" w:ascii="Times New Roman" w:hAnsi="Times New Roman"/>
          <w:szCs w:val="24"/>
          <w:highlight w:val="yellow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כ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נ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גר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וג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יז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קי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ו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ג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ת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ק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וב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מפוכ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ברת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ג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צא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ו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ש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מ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נת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תמ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כו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מו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ע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צו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שלח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קב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ס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כר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ס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רש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ס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קר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ו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פר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שביהם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ד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כב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סי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כ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ש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ע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וק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פ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MS Mincho;ＭＳ 明朝" w:cs="FrankRuehl" w:ascii="Times New Roman" w:hAnsi="Times New Roman"/>
          <w:szCs w:val="24"/>
          <w:highlight w:val="yellow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וו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עש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רכז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בקש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ייחסות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נ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מנ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חול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גר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ית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ער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פיצ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ע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ת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ס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צו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"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eastAsia="MS Mincho;ＭＳ 明朝" w:cs="FrankRuehl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ס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ק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ס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ו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משכ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ול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ות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ח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צט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ב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צד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א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highlight w:val="yellow"/>
          <w:lang w:eastAsia="en-US"/>
        </w:rPr>
      </w:pPr>
      <w:r>
        <w:rPr>
          <w:rFonts w:eastAsia="MS Mincho;ＭＳ 明朝" w:cs="FrankRuehl" w:ascii="Times New Roman" w:hAnsi="Times New Roman"/>
          <w:szCs w:val="24"/>
          <w:highlight w:val="yellow"/>
          <w:rtl w:val="true"/>
          <w:lang w:eastAsia="en-US"/>
        </w:rPr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גר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ש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ער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ס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צ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ע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ערער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נינ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נ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ל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ר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מש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פ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חש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ק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סב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ערי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חי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מי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יצ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פ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ס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ני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ח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ומ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חש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עו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יצו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60"/>
        <w:jc w:val="both"/>
        <w:rPr>
          <w:rFonts w:eastAsia="MS Mincho;ＭＳ 明朝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ני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ע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פ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Style17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ייב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תק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ר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ל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ב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6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ל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צ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ט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פחת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כח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ו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תע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ד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ספ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ע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בר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ז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יזו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י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בח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מו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גרס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רער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ע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י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ח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ר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מצדי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תעור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סג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ר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קול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בח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על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יקר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צ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ד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רג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י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וענ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ביר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וש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נפר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תע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כ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ז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כח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נ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ר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מש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ת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עת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ת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שקפ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בקש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ר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פ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צב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ספ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פ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וג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תופ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דא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ולל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י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כופ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ל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ט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יר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ענ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יכ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צו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צר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בחי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פט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יק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פו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ז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ב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רק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חזק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זי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ור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פ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זכ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רק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י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ביע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ס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ק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רוש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ל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תבק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נ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יח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ליט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ב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פס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פ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עול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צו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ערכ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דו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שקע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45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ל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ל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עסק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300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בד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דר</w:t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ו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ו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ע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קרק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בע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לי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ס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שוו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ק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ס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סק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ת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וצאות</w:t>
      </w:r>
    </w:p>
    <w:p>
      <w:pPr>
        <w:pStyle w:val="Style17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ספ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ו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בוק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פירוש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גיר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פ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שק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יקר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צג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י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ענ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עת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ע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יקו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ינ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א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תו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וק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קוד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ס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מש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ב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כ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ו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ד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Style w:val="Style16"/>
          <w:rFonts w:eastAsia="MS Mincho;ＭＳ 明朝" w:cs="FrankRuehl"/>
          <w:color w:val="000000"/>
          <w:szCs w:val="24"/>
          <w:rtl w:val="true"/>
        </w:rPr>
        <w:t>ע</w:t>
      </w:r>
      <w:r>
        <w:rPr>
          <w:rStyle w:val="Style16"/>
          <w:rFonts w:eastAsia="MS Mincho;ＭＳ 明朝" w:cs="FrankRuehl"/>
          <w:color w:val="000000"/>
          <w:szCs w:val="24"/>
          <w:rtl w:val="true"/>
        </w:rPr>
        <w:t>"</w:t>
      </w:r>
      <w:r>
        <w:rPr>
          <w:rStyle w:val="Style16"/>
          <w:rFonts w:eastAsia="MS Mincho;ＭＳ 明朝" w:cs="FrankRuehl"/>
          <w:color w:val="000000"/>
          <w:szCs w:val="24"/>
          <w:rtl w:val="true"/>
        </w:rPr>
        <w:t>א</w:t>
      </w:r>
      <w:r>
        <w:rPr>
          <w:rStyle w:val="Style16"/>
          <w:rFonts w:eastAsia="Courier New"/>
          <w:color w:val="000000"/>
          <w:szCs w:val="24"/>
          <w:rtl w:val="true"/>
        </w:rPr>
        <w:t xml:space="preserve"> </w:t>
      </w:r>
      <w:r>
        <w:rPr>
          <w:rStyle w:val="Style16"/>
          <w:rFonts w:eastAsia="MS Mincho;ＭＳ 明朝" w:cs="FrankRuehl"/>
          <w:color w:val="000000"/>
          <w:szCs w:val="24"/>
        </w:rPr>
        <w:t>164/53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, [</w:t>
      </w:r>
      <w:r>
        <w:rPr>
          <w:rFonts w:eastAsia="MS Mincho;ＭＳ 明朝" w:cs="FrankRuehl" w:ascii="Times New Roman" w:hAnsi="Times New Roman"/>
          <w:szCs w:val="24"/>
          <w:lang w:eastAsia="en-US"/>
        </w:rPr>
        <w:t>2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],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eastAsia="MS Mincho;ＭＳ 明朝" w:cs="FrankRuehl" w:ascii="Times New Roman" w:hAnsi="Times New Roman"/>
          <w:szCs w:val="24"/>
          <w:lang w:eastAsia="en-US"/>
        </w:rPr>
        <w:t>388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ייש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ג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נח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סוד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ק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רות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מ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ס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רע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י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י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ש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קריטרי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חוד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על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חס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כ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ק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ינטר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ו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כויות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ולה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רו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מ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קו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עוו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ר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וק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י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בפנינ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ב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כ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ייעוד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גמ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חוק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יחי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:</w:t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י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ייחס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רא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ראש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זכ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גר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ק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תנהג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זיק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סק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רכז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וב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ר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נ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ט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מצ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צ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ולמ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תוצ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י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וג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דינ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בו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מצע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ו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ב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פ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ש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דמת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ב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ד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דיפ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בחירת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חינ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י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ה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ג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יב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ה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וו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יווצ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אלץ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פסי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ו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יכומ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בר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ח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בח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יקין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בעק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יהוי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ול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של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חיר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ולמ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יעי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חז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צ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דמת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ב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צ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תר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ש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וכח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כא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קולי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רכיביה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ו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בי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ק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ומ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קו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י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יק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ב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רגמט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פע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י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לכ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תנ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ושפנק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שמ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נצח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יה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וי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ע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וצ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מו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ופ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סף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קו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וליכ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ש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ריב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טרד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משכ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פגיעת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קוד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נא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ל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נגרמ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ת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נ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ר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הכר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ה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הצ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ל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ז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ח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"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ו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פת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כ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דב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ט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קרב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ו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ו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ג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של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ל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סב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קש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וו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עמ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ת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eastAsia="MS Mincho;ＭＳ 明朝" w:cs="FrankRuehl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ענ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מ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וח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טע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עק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פ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ו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כ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נפג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י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ח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פ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יכר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?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ד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כל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וב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מצ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נע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עש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עמ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תפ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רע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חב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עומ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חורי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ז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וצא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ב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קוחותי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קר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עט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קיצונ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ה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תר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כנולוג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נ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ת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א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פל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הפע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מכ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בוע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פקוד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קרקעות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נטרס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בו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יונ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הות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בע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צו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תרונ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מעש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ל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מכוי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וחד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מקור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בור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יועד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כ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כ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וחל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גר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וו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א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ק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ג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ז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יזוק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ו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בחו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גבי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ק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יס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ובע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ני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ל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תנא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עד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משך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הי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ט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ה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יקפ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(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א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סעיף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eastAsia="MS Mincho;ＭＳ 明朝" w:cs="FrankRuehl" w:ascii="Times New Roman" w:hAnsi="Times New Roman"/>
          <w:szCs w:val="24"/>
          <w:lang w:eastAsia="en-US"/>
        </w:rPr>
        <w:t>74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ריש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קוד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)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מיל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ו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כ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ק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ידרש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ו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צמצ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קטנ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הות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ל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פרט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רך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כר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דומ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כו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הינק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נזק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פו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עו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כ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חמו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הוכח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טכנולוג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סילוק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החלט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טר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לא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חוס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עילות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עוו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לא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ית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שפט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בח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נסיב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כאל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אפשר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תוח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רופ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ול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מורכב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שניים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יינו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צ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נ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מפיצו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חד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צמצ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גיע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חמור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סמכו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למת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ציוו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ותפצ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בו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זמני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תובע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-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יד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קביע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תשלו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יצויים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ות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מידה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פגיעה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שר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נותר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עדיין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אחרי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פעלת</w:t>
      </w:r>
      <w:r>
        <w:rPr>
          <w:rFonts w:ascii="Times New Roman" w:hAnsi="Times New Roman" w:eastAsia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FrankRuehl"/>
          <w:szCs w:val="24"/>
          <w:rtl w:val="true"/>
          <w:lang w:eastAsia="en-US"/>
        </w:rPr>
        <w:t>הציווי</w:t>
      </w: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  <w:t>.</w:t>
      </w:r>
    </w:p>
    <w:p>
      <w:pPr>
        <w:pStyle w:val="Style17"/>
        <w:spacing w:lineRule="exact" w:line="280"/>
        <w:jc w:val="both"/>
        <w:rPr>
          <w:rFonts w:ascii="Times New Roman" w:hAnsi="Times New Roman" w:eastAsia="MS Mincho;ＭＳ 明朝" w:cs="FrankRuehl"/>
          <w:szCs w:val="24"/>
          <w:lang w:eastAsia="en-US"/>
        </w:rPr>
      </w:pPr>
      <w:r>
        <w:rPr>
          <w:rFonts w:eastAsia="MS Mincho;ＭＳ 明朝" w:cs="FrankRuehl" w:ascii="Times New Roman" w:hAnsi="Times New Roman"/>
          <w:szCs w:val="2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1">
    <w:name w:val="צד1"/>
    <w:basedOn w:val="Style14"/>
    <w:qFormat/>
    <w:rPr>
      <w:rFonts w:ascii="Times New Roman" w:hAnsi="Times New Roman" w:cs="David"/>
      <w:color w:val="FF0000"/>
      <w:sz w:val="20"/>
      <w:szCs w:val="20"/>
    </w:rPr>
  </w:style>
  <w:style w:type="character" w:styleId="2">
    <w:name w:val="צד2"/>
    <w:basedOn w:val="Style14"/>
    <w:qFormat/>
    <w:rPr>
      <w:rFonts w:ascii="Times New Roman" w:hAnsi="Times New Roman" w:cs="David"/>
      <w:color w:val="0000FF"/>
      <w:sz w:val="20"/>
      <w:szCs w:val="20"/>
    </w:rPr>
  </w:style>
  <w:style w:type="character" w:styleId="Style15">
    <w:name w:val="חקיקה_מאוזכרת"/>
    <w:basedOn w:val="Style14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Style16">
    <w:name w:val="סוג_הליך"/>
    <w:basedOn w:val="Style14"/>
    <w:qFormat/>
    <w:rPr>
      <w:rFonts w:ascii="Times New Roman" w:hAnsi="Times New Roman" w:cs="David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8">
    <w:name w:val="מספר_תיק"/>
    <w:basedOn w:val="Normal"/>
    <w:qFormat/>
    <w:pPr>
      <w:ind w:left="0" w:right="0" w:hanging="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0:00Z</dcterms:created>
  <dc:creator>ronenlaptop</dc:creator>
  <dc:description/>
  <cp:keywords/>
  <dc:language>en-US</dc:language>
  <cp:lastModifiedBy>ronenlaptop</cp:lastModifiedBy>
  <dcterms:modified xsi:type="dcterms:W3CDTF">2010-03-13T14:29:00Z</dcterms:modified>
  <cp:revision>3</cp:revision>
  <dc:subject/>
  <dc:title> ערעור אזרחי מס' 44/76</dc:title>
</cp:coreProperties>
</file>