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זיקי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זיק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28"/>
          <w:szCs w:val="28"/>
          <w:u w:val="single"/>
        </w:rPr>
        <w:t>30.04.1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נגלר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ו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ני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פ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נ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צ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ק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צ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ת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פ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יס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ב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יס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ט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ק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ניא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ות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קד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ב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י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!!!!!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ל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9</w:t>
      </w:r>
      <w:r>
        <w:rPr>
          <w:rFonts w:cs="David"/>
          <w:b/>
          <w:bCs/>
          <w:sz w:val="28"/>
          <w:szCs w:val="28"/>
          <w:rtl w:val="true"/>
        </w:rPr>
        <w:t xml:space="preserve"> 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9</w:t>
      </w:r>
      <w:r>
        <w:rPr>
          <w:rFonts w:cs="Davi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ל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ש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ל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4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סוד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עיף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ק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נ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ל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ו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5,3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ס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ז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לה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ק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מ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נ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ש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נ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ע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גלר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ייק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נומ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נשו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ר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צ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או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נ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יז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 ?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קטרי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יפ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בת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ו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תר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ונ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ג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נשוו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לנ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נ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ח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נ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פ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מה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צ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06:00Z</dcterms:created>
  <dc:creator>a</dc:creator>
  <dc:description/>
  <cp:keywords/>
  <dc:language>en-US</dc:language>
  <cp:lastModifiedBy>a</cp:lastModifiedBy>
  <dcterms:modified xsi:type="dcterms:W3CDTF">2010-05-02T13:06:00Z</dcterms:modified>
  <cp:revision>1</cp:revision>
  <dc:subject/>
  <dc:title/>
</cp:coreProperties>
</file>