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double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סיכום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חומר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הקריאה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u w:val="double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משפט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בינלאומי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פומבי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–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סוכם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ע</w:t>
      </w:r>
      <w:r>
        <w:rPr>
          <w:rFonts w:cs="David"/>
          <w:b/>
          <w:bCs/>
          <w:sz w:val="32"/>
          <w:szCs w:val="32"/>
          <w:u w:val="double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י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דלית</w:t>
      </w:r>
      <w:r>
        <w:rPr>
          <w:b/>
          <w:b/>
          <w:bCs/>
          <w:sz w:val="32"/>
          <w:sz w:val="32"/>
          <w:szCs w:val="32"/>
          <w:u w:val="doub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  <w:lang w:eastAsia="he-IL"/>
        </w:rPr>
        <w:t>סרברני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  <w:u w:val="single"/>
          <w:lang w:eastAsia="he-IL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פר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lang w:eastAsia="he-IL"/>
        </w:rPr>
        <w:t>3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>–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היח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בין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המשפט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הבינלאומי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והמשפט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הפנימ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סיב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מו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lang w:eastAsia="he-IL"/>
        </w:rPr>
        <w:t>27-33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ערכ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ער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נימ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וע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כאו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ישו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ונ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לעית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רוב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ער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נימ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צרי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יי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שא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יישמ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טח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ת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שיקו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למערכ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קת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דר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קליט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קבע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ט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קת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דינ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יד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נוהג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דינו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מיש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צרי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ק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חייבויותי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עלי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פע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שיט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ני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עני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ש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ך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לעית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חוק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אמ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מערכ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נימ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תורה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דיאליסטי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ני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ת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ט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פרדו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ני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וא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מכות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ג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יפך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תורה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מוניסטי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ני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ו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ערכ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י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ני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במק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נגש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ו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מקור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חוק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דינ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סבו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וויכו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ק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אח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דו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ת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ט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ו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ח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ישו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ונ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קליט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משפט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בינלאומי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בתוך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משפט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ישראלי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קליט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שפט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בינלאומ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משפט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נהגי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נוש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סד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מצע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קדי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צ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ת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הג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רץ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חש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>בשטמפ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הג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ד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מכו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יבונ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עומד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רש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צמה</w:t>
      </w:r>
      <w:r>
        <w:rPr>
          <w:rFonts w:cs="David"/>
          <w:sz w:val="26"/>
          <w:szCs w:val="26"/>
          <w:rtl w:val="true"/>
          <w:lang w:eastAsia="he-IL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הסייג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ח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הג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תי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ח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נס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חש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תירה</w:t>
      </w:r>
      <w:r>
        <w:rPr>
          <w:rFonts w:cs="David"/>
          <w:sz w:val="26"/>
          <w:szCs w:val="26"/>
          <w:rtl w:val="true"/>
          <w:lang w:eastAsia="he-IL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>פרשת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>בסיו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המ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י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מנהג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כי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ז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חסי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יפלומט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של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פש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ג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ביע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זיק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ג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גריר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קליט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סכמ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ינלאומי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משפט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ישראלי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סכ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נלאומ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מדי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צ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שראל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א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נס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חוק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אפ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ליט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ראות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ד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ל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>שמגר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>בפס</w:t>
      </w:r>
      <w:r>
        <w:rPr>
          <w:rFonts w:cs="David"/>
          <w:b/>
          <w:bCs/>
          <w:sz w:val="26"/>
          <w:szCs w:val="26"/>
          <w:highlight w:val="cyan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>ד</w:t>
      </w:r>
      <w:r>
        <w:rPr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cyan"/>
          <w:u w:val="single"/>
          <w:rtl w:val="true"/>
          <w:lang w:eastAsia="he-IL"/>
        </w:rPr>
        <w:t>עיט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קלט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טומט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מצ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ולב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חקי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נס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אי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מ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נ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עש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מש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וקפ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נס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מחוק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בנוס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כפיפ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ורא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ב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א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תנא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ר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לאינטרס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שבי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למחוק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ס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רכ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ק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ני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מנות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lang w:eastAsia="he-IL"/>
        </w:rPr>
        <w:t>1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ל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ח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אמ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ספח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ק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מ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ג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ז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ל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טופ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2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נית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צט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עי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מ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חוק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3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נית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מ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ק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עקיפ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עו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הסג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כ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סמי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תק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ק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נות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ק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מנו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כא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מ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קלרטיבי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אז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ע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קפ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הג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הוו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שרא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כ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ו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הגי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מ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זמ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כ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הג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דוגמ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ק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ג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1907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אז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א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מ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וו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שראלי</w:t>
      </w:r>
      <w:r>
        <w:rPr>
          <w:rFonts w:cs="David"/>
          <w:sz w:val="26"/>
          <w:szCs w:val="26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מצ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והג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נג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המ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קב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עוב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כח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צה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ג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ובד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סוימ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תח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חס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דינ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ושא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יק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די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יו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קי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צ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ח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רה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קי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חס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יפלומטי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  <w:u w:val="single"/>
          <w:lang w:eastAsia="he-IL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פר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lang w:eastAsia="he-IL"/>
        </w:rPr>
        <w:t>4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>–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נושאי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המשפט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הבינלאומי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המדינה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הכרה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סיב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lang w:eastAsia="he-IL"/>
        </w:rPr>
        <w:t>63-87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רק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lang w:eastAsia="he-IL"/>
        </w:rPr>
        <w:t>5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ספר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סוגי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שפטי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כרוכ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גבול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דינ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שראל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עמ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שטח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ובעיי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פליט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ת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חמ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ע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ראשו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יע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ריטנ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צרפ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יע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ט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הפ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סור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בנון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ד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שר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לאומים</w:t>
      </w:r>
      <w:r>
        <w:rPr>
          <w:rFonts w:cs="David"/>
          <w:sz w:val="26"/>
          <w:szCs w:val="26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הכרז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ד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תבסס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סכ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בי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ש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49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הסכ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בי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ש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ר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ו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ע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א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זי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עמ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חמ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ש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אז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חלפ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ס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ש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קבע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ו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כ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ש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ס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בסס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מד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 xml:space="preserve">.......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י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צהי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ד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קוד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ט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ד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של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די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כ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מ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ציב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קבע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נד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בהסכ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ל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צ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ירד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סתמכ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י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דטורי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חלט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ועצ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ביטחון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lang w:eastAsia="he-IL"/>
        </w:rPr>
        <w:t>242</w:t>
      </w: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  <w:t xml:space="preserve">- </w:t>
      </w:r>
      <w:r>
        <w:rPr>
          <w:rFonts w:cs="David"/>
          <w:b/>
          <w:bCs/>
          <w:sz w:val="26"/>
          <w:szCs w:val="26"/>
          <w:u w:val="single"/>
          <w:lang w:eastAsia="he-IL"/>
        </w:rPr>
        <w:t>22</w:t>
      </w: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לנובמבר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lang w:eastAsia="he-IL"/>
        </w:rPr>
        <w:t>1967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חלט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עצ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טח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242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סג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כינ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ו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אומנ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קב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א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חייב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י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א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עקב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ל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רא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סג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חייב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הקד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מצ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ט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רכ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טח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מצע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חמה</w:t>
      </w:r>
      <w:r>
        <w:rPr>
          <w:rFonts w:cs="David"/>
          <w:sz w:val="26"/>
          <w:szCs w:val="26"/>
          <w:rtl w:val="true"/>
          <w:lang w:eastAsia="he-IL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he-IL"/>
        </w:rPr>
        <w:t>משמ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יב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ק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יבו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ט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וב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י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רכ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טח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דר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וכ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חלט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242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ול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פש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ו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ביט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נסיג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וח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זוינ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טח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נכב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סכס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חרון</w:t>
      </w:r>
      <w:r>
        <w:rPr>
          <w:rFonts w:cs="David"/>
          <w:sz w:val="26"/>
          <w:szCs w:val="26"/>
          <w:rtl w:val="true"/>
          <w:lang w:eastAsia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צריכ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סיג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טח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ע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התייחס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סכס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חרון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ר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לימ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בי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ש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49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סעי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(</w:t>
      </w:r>
      <w:r>
        <w:rPr>
          <w:rFonts w:cs="David"/>
          <w:sz w:val="26"/>
          <w:szCs w:val="26"/>
          <w:lang w:eastAsia="he-IL"/>
        </w:rPr>
        <w:t>1</w:t>
      </w:r>
      <w:r>
        <w:rPr>
          <w:rFonts w:cs="David"/>
          <w:sz w:val="26"/>
          <w:szCs w:val="26"/>
          <w:rtl w:val="true"/>
          <w:lang w:eastAsia="he-IL"/>
        </w:rPr>
        <w:t xml:space="preserve">) </w:t>
      </w:r>
      <w:r>
        <w:rPr>
          <w:rFonts w:cs="David"/>
          <w:sz w:val="26"/>
          <w:szCs w:val="26"/>
          <w:lang w:eastAsia="he-IL"/>
        </w:rPr>
        <w:t>2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ייחסו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ל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טוח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וכרים</w:t>
      </w:r>
      <w:r>
        <w:rPr>
          <w:rFonts w:cs="David"/>
          <w:sz w:val="26"/>
          <w:szCs w:val="26"/>
          <w:rtl w:val="true"/>
          <w:lang w:eastAsia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he-IL"/>
        </w:rPr>
        <w:t>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בקש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למ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ביט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י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וב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סג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קו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בי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ש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49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אח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עלי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טו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וכר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חלט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242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לוונט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ג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לשתינ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אח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זכ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ה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גבולו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ישראל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עם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דינות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ערב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ל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2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סכ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צ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ירד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גבו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צר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בחו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ל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צ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79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וכ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צ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א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מתוא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פה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נספ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2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עקב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ניס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ל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תוק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ד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2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צד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ימ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טח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תבסס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מוד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תיאו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06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טאב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עור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ויכוח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העמו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ט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אמ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06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ור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ע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ב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טח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פרופ</w:t>
      </w:r>
      <w:r>
        <w:rPr>
          <w:rFonts w:cs="David"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he-IL"/>
        </w:rPr>
        <w:t>לפיד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יעו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פ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נ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06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גבו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רד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בי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ש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נ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49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פ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דטורי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ל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94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ו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בזיק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גד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פ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נדט</w:t>
      </w:r>
      <w:r>
        <w:rPr>
          <w:rFonts w:cs="David"/>
          <w:sz w:val="26"/>
          <w:szCs w:val="26"/>
          <w:rtl w:val="true"/>
          <w:lang w:eastAsia="he-IL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he-IL"/>
        </w:rPr>
        <w:t>מכיו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ימ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דטורי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תבסס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צד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בי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ש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נעש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ילו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טחים</w:t>
      </w:r>
      <w:r>
        <w:rPr>
          <w:sz w:val="26"/>
          <w:sz w:val="26"/>
          <w:szCs w:val="26"/>
          <w:rtl w:val="true"/>
          <w:lang w:eastAsia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שוב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ערב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אבד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קו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קרקע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ה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נ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סד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יוח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ג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י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עיב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רקע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צ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רד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ז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הרי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לגב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ת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מפרי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שטח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סומ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הלי</w:t>
      </w:r>
      <w:r>
        <w:rPr>
          <w:rFonts w:cs="David"/>
          <w:sz w:val="26"/>
          <w:szCs w:val="26"/>
          <w:rtl w:val="true"/>
          <w:lang w:eastAsia="he-IL"/>
        </w:rPr>
        <w:t xml:space="preserve">": </w:t>
      </w:r>
      <w:r>
        <w:rPr>
          <w:rFonts w:cs="David"/>
          <w:sz w:val="26"/>
          <w:sz w:val="26"/>
          <w:szCs w:val="26"/>
          <w:rtl w:val="true"/>
          <w:lang w:eastAsia="he-IL"/>
        </w:rPr>
        <w:t>היעד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יע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ופי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גבו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בנו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נ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23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צרפ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נגלי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בי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ש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49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פ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לאח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חמ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לי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82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סוג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2000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ו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גבו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ע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סור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צרפ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נגל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23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בי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ש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49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ושת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רוב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א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ט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מנ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ס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קומ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וכרז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שטח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פורז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וחז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וח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ור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he-IL"/>
        </w:rPr>
        <w:t>במלחמ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ש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כב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רמ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ול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בסיו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ס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ש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אח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1974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צומצ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וחל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רד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סורי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ורש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סיג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67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Cs w:val="26"/>
          <w:lang w:eastAsia="he-IL"/>
        </w:rPr>
        <w:t>1981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י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שראל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רמ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ולן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החו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יימ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קבו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בחי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צדד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י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כוח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קבוע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גבולו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עמד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שטחים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ותיחום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גבול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בין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ישראל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לשטחים</w:t>
      </w:r>
    </w:p>
    <w:p>
      <w:pPr>
        <w:pStyle w:val="Normal"/>
        <w:spacing w:lineRule="auto" w:line="360"/>
        <w:jc w:val="both"/>
        <w:rPr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צה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עקרו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וס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ייחס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שט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ע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צי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זור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סעיף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lang w:eastAsia="he-IL"/>
        </w:rPr>
        <w:t>11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(</w:t>
      </w:r>
      <w:r>
        <w:rPr>
          <w:rFonts w:cs="David"/>
          <w:b/>
          <w:bCs/>
          <w:sz w:val="26"/>
          <w:szCs w:val="26"/>
          <w:lang w:eastAsia="he-IL"/>
        </w:rPr>
        <w:t>1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)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ש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צד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וא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ג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ערב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ברצוע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חי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טריטוריאל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רת</w:t>
      </w:r>
      <w:r>
        <w:rPr>
          <w:rFonts w:cs="David"/>
          <w:sz w:val="26"/>
          <w:szCs w:val="26"/>
          <w:rtl w:val="true"/>
          <w:lang w:eastAsia="he-IL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eastAsia="he-IL"/>
        </w:rPr>
        <w:t>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ייחס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גבו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ד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ערב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עז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בהסכ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מפ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יווי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1978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י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בזכו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לגיטימ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לשתיני</w:t>
      </w:r>
      <w:r>
        <w:rPr>
          <w:rFonts w:cs="David"/>
          <w:sz w:val="26"/>
          <w:szCs w:val="26"/>
          <w:rtl w:val="true"/>
          <w:lang w:eastAsia="he-IL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eastAsia="he-IL"/>
        </w:rPr>
        <w:t>לה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ש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מ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צמ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לשתינ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סכי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עבי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רשו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מכו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פורטו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he-IL"/>
        </w:rPr>
        <w:t>הסד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צטר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שק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יקר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הגד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עצמי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זכ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שיב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פליט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פלשתינ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טיעונ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קיו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זכ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שיב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lang w:eastAsia="he-IL"/>
        </w:rPr>
        <w:t>1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ז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ד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חז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רצ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טיע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תבסס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הכרז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ד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כו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ד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קובע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ד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ז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חז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רצו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2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סעי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11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כרז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צ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194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תייחס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פליט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בקש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חז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בתי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לח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ל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כני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קוב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פש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פליט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חז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בתי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וע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וקד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ות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עשי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3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רש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ל</w:t>
      </w:r>
      <w:r>
        <w:rPr>
          <w:rFonts w:cs="David"/>
          <w:sz w:val="26"/>
          <w:szCs w:val="26"/>
          <w:rtl w:val="true"/>
          <w:lang w:eastAsia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eastAsia="he-IL"/>
        </w:rPr>
        <w:t>משט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לשת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ל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חויב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צי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זרח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תושב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ג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מצא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יז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ט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ו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ת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Cs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טיעונ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שוללי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זכ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שיבה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1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ה</w:t>
      </w:r>
      <w:r>
        <w:rPr>
          <w:rFonts w:cs="David"/>
          <w:sz w:val="26"/>
          <w:szCs w:val="26"/>
          <w:rtl w:val="true"/>
          <w:lang w:eastAsia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he-IL"/>
        </w:rPr>
        <w:t>ארצ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ליט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פלשתינאי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זרח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ישרא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עול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ו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2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ההור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מ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תייחס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חז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ודדי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3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שפט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עניק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פליט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חז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ד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כי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דינתם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4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די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לח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ול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גד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ו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lang w:eastAsia="he-IL"/>
        </w:rPr>
        <w:t>5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החלט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194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צ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או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נוסח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צו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לצ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א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ל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פטי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  <w:lang w:eastAsia="he-IL"/>
        </w:rPr>
      </w:pPr>
      <w:r>
        <w:rPr>
          <w:rFonts w:cs="David"/>
          <w:sz w:val="26"/>
          <w:szCs w:val="26"/>
          <w:lang w:eastAsia="he-IL"/>
        </w:rPr>
        <w:t>6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החלט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עצ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טחו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292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קוב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כ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נ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ול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ז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יב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lang w:eastAsia="he-IL"/>
        </w:rPr>
        <w:t>7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בקמפ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יווי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Cs w:val="26"/>
          <w:lang w:eastAsia="he-IL"/>
        </w:rPr>
        <w:t>1978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בהסכ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ל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צ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ישרא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י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זכו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זכ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יבה</w:t>
      </w:r>
      <w:r>
        <w:rPr>
          <w:rFonts w:cs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lang w:eastAsia="he-IL"/>
        </w:rPr>
        <w:t>8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הנוהג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ינלאו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ייש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ליט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מקו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ימצא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ל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חזיר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די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צאם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  <w:lang w:eastAsia="he-IL"/>
        </w:rPr>
        <w:t>9</w:t>
      </w:r>
      <w:r>
        <w:rPr>
          <w:rFonts w:cs="David"/>
          <w:sz w:val="26"/>
          <w:szCs w:val="26"/>
          <w:rtl w:val="true"/>
          <w:lang w:eastAsia="he-IL"/>
        </w:rPr>
        <w:t>.</w:t>
        <w:tab/>
      </w:r>
      <w:r>
        <w:rPr>
          <w:rFonts w:cs="David"/>
          <w:sz w:val="26"/>
          <w:sz w:val="26"/>
          <w:szCs w:val="26"/>
          <w:rtl w:val="true"/>
          <w:lang w:eastAsia="he-IL"/>
        </w:rPr>
        <w:t>חלק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ב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טח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ח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תו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פלשתינה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ind w:left="720" w:right="0" w:hanging="720"/>
        <w:jc w:val="center"/>
        <w:rPr>
          <w:rFonts w:cs="David"/>
          <w:b/>
          <w:b/>
          <w:bCs/>
          <w:color w:val="FF0000"/>
          <w:sz w:val="32"/>
          <w:szCs w:val="32"/>
          <w:u w:val="single"/>
          <w:lang w:eastAsia="he-IL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פר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lang w:eastAsia="he-IL"/>
        </w:rPr>
        <w:t>5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>–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סכסוכ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  <w:lang w:eastAsia="he-IL"/>
        </w:rPr>
        <w:t>בינלאומ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11-421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מ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ס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9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ת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ל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אן</w:t>
      </w:r>
    </w:p>
    <w:p>
      <w:pPr>
        <w:pStyle w:val="Normal"/>
        <w:numPr>
          <w:ilvl w:val="0"/>
          <w:numId w:val="4"/>
        </w:numPr>
        <w:spacing w:lineRule="auto" w:line="360"/>
        <w:ind w:left="630" w:right="0" w:hanging="630"/>
        <w:jc w:val="both"/>
        <w:rPr/>
      </w:pP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גיט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David"/>
          <w:sz w:val="26"/>
          <w:szCs w:val="26"/>
          <w:rtl w:val="true"/>
        </w:rPr>
        <w:t xml:space="preserve">" 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טור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ג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צמי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ז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ו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גר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וריס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</w:rPr>
        <w:t>11.9.0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נ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וליי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ל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3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ט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נ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אג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יטנ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בס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ריע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ק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רופורציונאל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די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צ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אק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הזכ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ג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צמ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קדימ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די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יים</w:t>
      </w:r>
      <w:r>
        <w:rPr>
          <w:rFonts w:cs="David"/>
          <w:sz w:val="26"/>
          <w:szCs w:val="26"/>
          <w:u w:val="single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צ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ד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ע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מניטא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ט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ג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מג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מנ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קט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David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קטי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ק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עו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ת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י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ורמוק</w:t>
      </w:r>
      <w:r>
        <w:rPr>
          <w:rFonts w:cs="David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</w:rPr>
        <w:t>6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טריטוריה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עמ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Cs/>
          <w:color w:val="FF0000"/>
          <w:sz w:val="32"/>
          <w:szCs w:val="32"/>
          <w:u w:val="single"/>
        </w:rPr>
        <w:t>44-51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נלא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כ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צי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ג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ש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פי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רח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2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כובש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ליו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בול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highlight w:val="yellow"/>
          <w:rtl w:val="true"/>
        </w:rPr>
        <w:t>ק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</w:rPr>
        <w:t>י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דיס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א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נוש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</w:rPr>
        <w:t>8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דיני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לחמה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רבו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תפיסה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וחמת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ח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423-44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נים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ק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גו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ז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ק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ת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פלומ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ש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ד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י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4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בל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מו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כ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כסו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זוי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וס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ת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ניטאר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לח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ס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פורציונ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ורציונא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כ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ת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ו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פ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ז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ט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בא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פיס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טר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מ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ש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ג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נ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פס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ו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זר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ע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צי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ור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רע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ס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כלוס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ג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ג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כו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וי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ח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נ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ייטנא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י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ו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רג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ש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בו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ח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נ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ניאלית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וטוקו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ל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הלו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ו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ק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יזבאל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ק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חוק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כליאתם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לוחמים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בלת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חוקיים</w:t>
      </w:r>
      <w:r>
        <w:rPr>
          <w:rFonts w:cs="David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color w:val="FF0000"/>
          <w:sz w:val="26"/>
          <w:szCs w:val="26"/>
        </w:rPr>
        <w:t>200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ט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ריבונ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בונ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ו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ז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ו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צ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ח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יב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ד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מ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כסוכ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זוי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י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4-197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ני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נ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ח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ג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ג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רור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בא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ב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נוש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</w:rPr>
        <w:t>9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סמכויו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דינה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בטריטוריה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1-6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לינייא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טורי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ק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ע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ע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וטונומ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וס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כלוס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וו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ב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מ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ש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ינ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לשתינ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מ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צ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טבוד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ט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קצ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פו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ליל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ניברסאל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כ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מכ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פלומ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ג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נושא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</w:rPr>
        <w:t>11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דיני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ים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79-41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כ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מ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ס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דיפי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ס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גר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פ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ב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פר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ו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ו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ריטוריא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ק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צ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טוריאל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ק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כ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ע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ו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ריטוריא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95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98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ע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T</w:t>
      </w:r>
      <w:r>
        <w:rPr>
          <w:rFonts w:cs="David"/>
          <w:sz w:val="26"/>
          <w:szCs w:val="26"/>
        </w:rPr>
        <w:t>RANSIT PASSAGE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5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מט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הב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ל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ontiguous zone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טו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ק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ר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ל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ת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י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ת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ו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ו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דה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כס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ס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צונ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ר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גנ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ס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סוך</w:t>
      </w:r>
      <w:r>
        <w:rPr>
          <w:rFonts w:cs="David"/>
          <w:sz w:val="26"/>
          <w:szCs w:val="26"/>
          <w:rtl w:val="true"/>
        </w:rPr>
        <w:t xml:space="preserve">.          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Times New Roman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Times New Roman"/>
          <w:sz w:val="26"/>
          <w:szCs w:val="26"/>
          <w:rtl w:val="true"/>
          <w:lang w:eastAsia="he-IL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Times New Roman"/>
          <w:sz w:val="26"/>
          <w:szCs w:val="26"/>
          <w:rtl w:val="true"/>
          <w:lang w:eastAsia="he-IL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Times New Roman"/>
          <w:sz w:val="26"/>
          <w:szCs w:val="26"/>
          <w:rtl w:val="true"/>
          <w:lang w:eastAsia="he-IL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סיכום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חומר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הקריאה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–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משפט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בינלאומי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פומבי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–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סוכם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ע</w:t>
    </w:r>
    <w:r>
      <w:rPr>
        <w:rFonts w:cs="David"/>
        <w:b/>
        <w:bCs/>
        <w:color w:val="808080"/>
        <w:sz w:val="26"/>
        <w:szCs w:val="26"/>
        <w:rtl w:val="true"/>
      </w:rPr>
      <w:t>"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י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דלית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color w:val="808080"/>
        <w:sz w:val="26"/>
        <w:sz w:val="26"/>
        <w:szCs w:val="26"/>
        <w:rtl w:val="true"/>
      </w:rPr>
      <w:t>סרבניק</w:t>
    </w:r>
    <w:r>
      <w:rPr>
        <w:b/>
        <w:b/>
        <w:bCs/>
        <w:color w:val="808080"/>
        <w:sz w:val="26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928"/>
      <w:numFmt w:val="decimal"/>
      <w:lvlText w:val="%1"/>
      <w:lvlJc w:val="righ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12:00Z</dcterms:created>
  <dc:creator>test</dc:creator>
  <dc:description/>
  <cp:keywords/>
  <dc:language>en-US</dc:language>
  <cp:lastModifiedBy>a</cp:lastModifiedBy>
  <dcterms:modified xsi:type="dcterms:W3CDTF">2011-02-06T17:12:00Z</dcterms:modified>
  <cp:revision>2</cp:revision>
  <dc:subject/>
  <dc:title>סיכום חומר הקריאה - משפט בינלאומי פומבי – סוכם ע"י דלית סרבניק</dc:title>
</cp:coreProperties>
</file>