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שי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27.05.10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קש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סיבת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סטטוטור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שך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/>
        </w:rPr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) - </w:t>
      </w:r>
      <w:r>
        <w:rPr>
          <w:rFonts w:ascii="Tahoma" w:hAnsi="Tahoma" w:cs="David"/>
          <w:rtl w:val="true"/>
        </w:rPr>
        <w:t>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ס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ת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צ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ידמ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ד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ך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ב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ית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פוא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-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ו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לעד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ע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יומים</w:t>
      </w:r>
      <w:r>
        <w:rPr>
          <w:rFonts w:cs="David" w:ascii="Tahoma" w:hAnsi="Tahoma"/>
          <w:rtl w:val="true"/>
        </w:rPr>
        <w:t xml:space="preserve">".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ע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מ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מע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ג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ר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ג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צ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ר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ד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לי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ת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ל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חל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פ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נ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שב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פ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טע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ית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א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,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ו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קפי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נצ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לי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ר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ו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אנ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ל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פי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יומ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וב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אבד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עקוב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צ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או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ס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נו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טוטור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"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ל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". 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ס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חש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כ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ע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</w:rPr>
        <w:t>1,2,3,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? </w:t>
      </w:r>
      <w:r>
        <w:rPr>
          <w:rFonts w:ascii="Tahoma" w:hAnsi="Tahoma" w:cs="David"/>
          <w:rtl w:val="true"/>
        </w:rPr>
        <w:t>הת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ח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ס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כו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פ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ופ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נו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טר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ער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ב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ורב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ש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מ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ילי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) 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ב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נ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עד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מו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ש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יר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ו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ו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כ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ת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ת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מ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ל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ו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ופ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ט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אח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פקי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צו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תרש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ער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פו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רש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,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,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י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לוונ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נמ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"</w:t>
      </w:r>
      <w:r>
        <w:rPr>
          <w:rFonts w:ascii="Tahoma" w:hAnsi="Tahoma" w:cs="David"/>
          <w:rtl w:val="true"/>
        </w:rPr>
        <w:t>ב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ד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גיע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ל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ס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66/86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כ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ח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הס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א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ירב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193/0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רופ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ית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ס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צי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מ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ד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י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ז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גרם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דם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חד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נ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שפט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מ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עו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ורנ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ו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לג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ק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ב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בון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ר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לא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ינג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ל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ד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שפ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רט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א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יו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ליא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ינ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רח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ר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כ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ר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יפ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נ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חי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חי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דרך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רי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!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תנא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וקדמ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נשיא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אחר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לילית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ים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קד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</w:t>
      </w:r>
    </w:p>
    <w:p>
      <w:pPr>
        <w:pStyle w:val="Ecxmsonormal"/>
        <w:numPr>
          <w:ilvl w:val="0"/>
          <w:numId w:val="1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בג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רמ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numPr>
          <w:ilvl w:val="0"/>
          <w:numId w:val="1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תק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ח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צונ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כול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סגול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ערכ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יכול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י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נית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numPr>
          <w:ilvl w:val="0"/>
          <w:numId w:val="1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לפטומנ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רומנים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ו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ב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נפ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ה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ילפט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עת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יע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נ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</w:p>
    <w:p>
      <w:pPr>
        <w:pStyle w:val="Ecxmsonormal"/>
        <w:numPr>
          <w:ilvl w:val="0"/>
          <w:numId w:val="1"/>
        </w:numPr>
        <w:shd w:fill="FFFFFF" w:val="clear"/>
        <w:bidi w:val="1"/>
        <w:spacing w:lineRule="auto" w:line="360"/>
        <w:ind w:left="720" w:right="0" w:hanging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קט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"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טלגנ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ק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יר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מרי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ר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ברי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כ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ט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-12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3</w:t>
      </w:r>
      <w:r>
        <w:rPr>
          <w:rFonts w:cs="David" w:ascii="Tahoma" w:hAnsi="Tahoma"/>
          <w:rtl w:val="true"/>
        </w:rPr>
        <w:t xml:space="preserve">, 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84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ר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נג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עז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י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ר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ל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נ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ט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רכ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נ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מ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ע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ז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כ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ל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עז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נג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נכנ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</w:rPr>
        <w:t>1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צ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ק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ה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קט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ascii="Tahoma" w:hAnsi="Tahoma" w:cs="David"/>
          <w:rtl w:val="true"/>
        </w:rPr>
        <w:t>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שגח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יח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נ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ר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ליט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ימנ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חל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ר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טר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ס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רש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ש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תוח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כנ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פלק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ר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ו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ט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י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טרק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ת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תג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כ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ו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ש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רק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י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י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ג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ביב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פנ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פ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הפנ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ק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ש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פנ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פ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ופ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ר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רז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סול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ילפס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הרו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עו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גדון</w:t>
      </w:r>
      <w:r>
        <w:rPr>
          <w:rFonts w:cs="David" w:ascii="Tahoma" w:hAnsi="Tahoma"/>
          <w:rtl w:val="true"/>
        </w:rPr>
        <w:t>- (</w:t>
      </w:r>
      <w:r>
        <w:rPr>
          <w:rFonts w:cs="David" w:ascii="Tahoma" w:hAnsi="Tahoma"/>
        </w:rPr>
        <w:t>1950</w:t>
      </w:r>
      <w:r>
        <w:rPr>
          <w:rFonts w:cs="David" w:ascii="Tahoma" w:hAnsi="Tahoma"/>
          <w:rtl w:val="true"/>
        </w:rPr>
        <w:t xml:space="preserve">)- </w:t>
      </w:r>
      <w:r>
        <w:rPr>
          <w:rFonts w:ascii="Tahoma" w:hAnsi="Tahoma" w:cs="David"/>
          <w:rtl w:val="true"/>
        </w:rPr>
        <w:t>הנאש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י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ז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ר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כ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י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הרור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פ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פ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,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צ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?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ד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בח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טור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יז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ח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י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ו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א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קיד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נ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ית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ד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רח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יב</w:t>
      </w:r>
      <w:r>
        <w:rPr>
          <w:rFonts w:cs="David" w:ascii="Tahoma" w:hAnsi="Tahoma"/>
          <w:rtl w:val="true"/>
        </w:rPr>
        <w:t xml:space="preserve">) .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י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ר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י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ר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ב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א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ב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רכ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ח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וא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בי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ו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ח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ש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וך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יד</w:t>
      </w:r>
      <w:r>
        <w:rPr>
          <w:rFonts w:cs="David" w:ascii="Tahoma" w:hAnsi="Tahoma"/>
          <w:rtl w:val="true"/>
        </w:rPr>
        <w:t xml:space="preserve">'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"</w:t>
      </w:r>
      <w:r>
        <w:rPr>
          <w:rFonts w:ascii="Tahoma" w:hAnsi="Tahoma" w:cs="David"/>
          <w:rtl w:val="true"/>
        </w:rPr>
        <w:t>הו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י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וצ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...."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וצ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ל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ילפס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זק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זק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. "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שע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ה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ח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מ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)-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י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נ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נ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ד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פ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(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גנטיב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ונ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תע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ענ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דלברוט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גי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ר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א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י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יתקיימו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 w:before="0" w:after="324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נ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: "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צח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ז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ב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זיכ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ש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כ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סטא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טרסב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ני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ו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א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סט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כ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א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ם</w:t>
      </w:r>
      <w:r>
        <w:rPr>
          <w:rFonts w:cs="David" w:ascii="Tahoma" w:hAnsi="Tahoma"/>
          <w:rtl w:val="true"/>
        </w:rPr>
        <w:t xml:space="preserve">, 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ב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ח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ונ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יזם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מ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ה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יאטר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טל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רא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ח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ור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ר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ת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ירו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ספ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יפ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יצ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ד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חומ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חש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פ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ר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יה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י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פי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חש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יאט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שי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כ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46:00Z</dcterms:created>
  <dc:creator>a</dc:creator>
  <dc:description/>
  <cp:keywords/>
  <dc:language>en-US</dc:language>
  <cp:lastModifiedBy>a</cp:lastModifiedBy>
  <dcterms:modified xsi:type="dcterms:W3CDTF">2010-05-27T20:47:00Z</dcterms:modified>
  <cp:revision>1</cp:revision>
  <dc:subject/>
  <dc:title/>
</cp:coreProperties>
</file>