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שי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</w:t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13.05.10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צ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ש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: "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ט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ט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ausa sine quel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ק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ת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דלים</w:t>
      </w:r>
      <w:r>
        <w:rPr>
          <w:rFonts w:cs="David"/>
          <w:u w:val="single"/>
          <w:rtl w:val="true"/>
        </w:rPr>
        <w:t xml:space="preserve">: 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ל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ל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כ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ס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סיב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ב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ב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מ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א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ח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יגר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ס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-  (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מ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פ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ידו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אכ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טל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ט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י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ט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רי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רי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ק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שתלב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ש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גורמ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ופ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וץ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ל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לכ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יב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ל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ט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) ? 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ט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בייק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בל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2:00Z</dcterms:created>
  <dc:creator>a</dc:creator>
  <dc:description/>
  <cp:keywords/>
  <dc:language>en-US</dc:language>
  <cp:lastModifiedBy>a</cp:lastModifiedBy>
  <dcterms:modified xsi:type="dcterms:W3CDTF">2010-05-14T15:43:00Z</dcterms:modified>
  <cp:revision>1</cp:revision>
  <dc:subject/>
  <dc:title/>
</cp:coreProperties>
</file>